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своения программы внеурочной деятельности «Познай себя» обучающиеся должны достичь трёх уровней результатов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вого уровня (получение школьниками социально значимых, психологических знаний)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общие представления о внутреннем мире человека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общие представления о самопознании и саморазвити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общие представления о процессах памяти и внимания и способах их развити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мать значение терминов, используемых при изучении каждой темы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ть способы саморегуляции, доступные возрасту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торого уровня (развитие социально значимых отношений школьников)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ть определять эмоциональное состояние человека по внешним проявлениям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ть свободно выражать свои чувства и переживани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ть сотрудничать со сверстниками и взрослым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навыки самопознания, доступные возрасту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навыки саморегуляции, соответствующие возрасту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ладеть навыками конструктивного общения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ретьего уровня (зрелый уровень самосовершенствования)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мать необходимость самопознания для саморазвития человека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знавать уникальность своей личности и личности другого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амоценность каждого человека и ценность общени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имать роль памяти и внимания в успешности учебной деятельност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осознанное поведение, направленное на улучшение себя, своей личност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ть высокий уровень самостоятельности личност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являть творческий характер деятельност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вить  цели и задачи самосовершенствования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арием для оценивания результатов курса внеурочной деятельности являются диагностические методы - анкета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и знаний, умений и качеств учащегося в области самосовершенствования личности «Знаете ли вы себя?» (автор Г.К. Селевко)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 эффективности  занятий  при  этом  выступают:  снижение  уровня  школьной  тревожности;  повышение  групповой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ности;  позитивная  динамика  эмоционального  развития  ребенка,  характеризующаяся  возрастанием  степени  осознания  чувств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зация  образа  «Я»  (позитивная  самооценка);  повышение  уверенности  в  себе  и  своих  возможностях;  формирование  у  детей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го отношения к школе, к учителям и одноклассникам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результаты освоения курса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изучения курса являются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в динамично изменяющемся и развивающемся мире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ие  и  освоение  социальной  роли  обучающегося,  развитие  мотивов  учебной  деятельности  и  формирование  личностного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а учени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 этических  чувств,  доброжелательности  и  эмоционально-нравственной  отзывчивости,  понимания  и  сопереживания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ам других люде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я не создавать конфликтов и находить выходы из спорных ситуаци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тановки на безопасный, здоровый образ жизн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ичие мотивации к работе на результат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самооценки  -  осознание  своих  возможностей  в  учении,  способности  адекватно  судить  о  причинах  своего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а/неуспеха в учении, умение видеть свои достоинства и недостатки, уважать себя и верить в успех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 результатами изучения курса является формирование универсальных учебных действий (УУД)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ие и сохранение учебной задач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амоконтроля в общении со сверстниками и взрослым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и формулировка цели деятельности на занятии с помощью педагога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лана выполнения заданий внеурочной деятельност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знание своих трудностей и стремление к их преодолению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адекватно воспринимать предложения и оценку других люде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справляться со страхами, обидами, гневом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быть способным к мобилизации сил и энергии, к волевому усилию (к выбору в ситуации мотивационного конфликта) и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ю препятствий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УД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распознавать и описывать свои чувства и чувства других людей с помощью педагога-психолога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своих качеств и своих особенносте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уждение, построение логических умозаключени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уктурирование знани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рование  ситуаций  (преобразование  объекта  из  чувственной  формы  в  пространственно-графическую  или  знаково-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ическую модель) с помощью преподавател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авнивание предметов, объектов: нахождение общего и различи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уппирование объектов на основе существенных признаков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формулирование проблемы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нахождение способов решения проблем творческого и поискового характера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иска и выделения необходимой информаци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ефлексии способов и условий действи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 оценки процесса и результатов деятельности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доверительно и открыто говорить о своих чувствах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 учебного  сотрудничество  с  преподавателем  и  сверстниками  –  определение  цели,  функции  участников,  способов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 работать  в  паре  и  в  группе,  управлять  поведением  партнера  –  оценивать,  контролировать  и  корректировать    действия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а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зличных ролей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слушать и слышать других ребят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отстаивать свою позицию в коллективе, противостоять давлению сверстников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е задавать вопросы, проявляя инициативное сотрудничество в поиске и сборе информации;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шение конфликтов, выявление проблем, нахождение и оценивание альтернативных способов разрешения конфликта. </w:t>
      </w:r>
    </w:p>
    <w:p>
      <w:pPr>
        <w:pStyle w:val="Normal"/>
        <w:spacing w:lineRule="atLeast" w:line="24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развитие компетенций: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ностно-смысловые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культурные 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ые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е 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етенции личностного самосовершенствования  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пятого  класса  начинается  систематизированное  изложение  понятий  и  проблем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овершенствования  личности.  Психолого-педагогический  курс  представляет  для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  как  бы  «психологию  и  педагогику  для  себя»  и  на  уровне  своего  возрастного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.  Естественно,  что  первая  его  часть  посвящена  изучению  своей  собственной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и,  так  как  процесс  самопознания  лежит  в  основе  любого  акта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овершенствования. Ребенок должен осознать, кто он есть, как он себя оценивает, что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очему  с  ним  происходит.  Поэтому  курс  начинается  с  доступного  пятиклассникам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а психологических качеств личности, приводящего в некоторую систему имеющиеся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них  представления  о  своей  личности.  Помогающего  детям  понять  себя,  создать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емый образ своего «Я».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I. Лич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ловек как индивид и как личность. Физическое и психическое содержание человека. Сознание – основная характеристика человеческой личности. Роль личности в собственном развитии. Самовоспитание, самосовершенствование. Примеры из жизни выдающихся людей (Сократ, И. Гёте, Л. Толстой, О. Шмидт и др.).</w:t>
      </w:r>
    </w:p>
    <w:p>
      <w:pPr>
        <w:pStyle w:val="Normal"/>
        <w:shd w:fill="FFFFFF" w:val="clear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II. Самопознание как основа самосовершенств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ловек – загадка для самого себя. Знание о людях, живущих вокруг тебя, как одно из условий познания себя.</w:t>
      </w:r>
    </w:p>
    <w:p>
      <w:pPr>
        <w:pStyle w:val="Normal"/>
        <w:shd w:fill="FFFFFF" w:val="clear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III. Качества личности: школа «Кто Я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Ощущения и восприятия. Отражение окружающего мира в мозге человека.</w:t>
        <w:br/>
        <w:t>б) Эмоции и чувства. Виды эмоций. Эмоциональные состояния. Эмоции и сознание.</w:t>
        <w:br/>
        <w:t>в) Темперамент. Подвижность и сила психических процессов. Виды темперамента.</w:t>
        <w:br/>
        <w:t>г) Внимание, его особенности; тренировка и управление вниманием.</w:t>
        <w:br/>
        <w:t>д) Память, её значение в жизни человека. Виды памяти: кратковременная, долговременная. Запоминание: механическое и осмысленное.</w:t>
        <w:br/>
        <w:t>е) Знания как характеристика личности. Эрудиция. Качества знаний: прочные – непрочные, системные – отрывочные. Умение применять знания.</w:t>
        <w:br/>
        <w:t>ж) Мышление. Конкретное и абстрактное мышление. Способы мышления: сравнение, обобщение, анализ, синтез. Понятия, законы.</w:t>
        <w:br/>
        <w:t>з) Способности личности. Задатки, интересы, склонности как предпосылки развития способностей. Роль деятельности в развитии способностей.</w:t>
        <w:br/>
        <w:t>и) Направленность: интересы, взгляды, убеждения, нравственность. Черты нравственного человека: доброта, честность, правдивость, совестливость, благородство, порядочность, полезность деяний. Честь и достоинство.</w:t>
        <w:br/>
        <w:t>к) Характер, черты характера. Самостоятельность, самокритичность, требовательность, ответственность, организованность, трудолюбие. «Сильный характер».</w:t>
      </w:r>
    </w:p>
    <w:p>
      <w:pPr>
        <w:pStyle w:val="Normal"/>
        <w:shd w:fill="FFFFFF" w:val="clear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IV. Самосознание, самоощу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 Я, Я-концепция. Разнообразие «Я» (субличностей) человека.</w:t>
      </w:r>
    </w:p>
    <w:p>
      <w:pPr>
        <w:pStyle w:val="Normal"/>
        <w:shd w:fill="FFFFFF" w:val="clear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V. Организация (методика) самопозн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оанализ, самонаблюдение, самокритика, самоконтроль, самооценка, рефлексия. Регистрация самопознания: тесты, анкеты, дневники, воспоминания, автобиография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и виды деятельности</w:t>
      </w:r>
    </w:p>
    <w:p>
      <w:pPr>
        <w:pStyle w:val="Normal"/>
        <w:spacing w:lineRule="atLeast" w:line="240"/>
        <w:ind w:left="-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еятельности с обучающимися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ые и индивидуальные занятия,  психолого-педагогические тренинги, тестирование, анализ воспитывающих ситуаций, решение психологических и этических задач. Ведется специальная тетрадь с творческими заданиями, мыслями по поводу…, вырезки из газет и журналов, материалы анкет и тестов, программа по самовоспитанию.</w:t>
      </w:r>
    </w:p>
    <w:p>
      <w:pPr>
        <w:pStyle w:val="Normal"/>
        <w:spacing w:lineRule="atLeast" w:line="240"/>
        <w:ind w:left="-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задач программы используются в работе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,</w:t>
      </w:r>
      <w:r>
        <w:rPr>
          <w:rFonts w:cs="Times New Roman" w:ascii="Times New Roman" w:hAnsi="Times New Roman"/>
          <w:sz w:val="28"/>
          <w:szCs w:val="28"/>
        </w:rPr>
        <w:t xml:space="preserve"> такие как : методы организации учебно- познавательной деятельности (словесные, наглядные, поисковые, самостоятельная работа), методы проблемной ситуации и др.</w:t>
      </w:r>
    </w:p>
    <w:p>
      <w:pPr>
        <w:pStyle w:val="Normal"/>
        <w:spacing w:lineRule="atLeast" w:line="240"/>
        <w:ind w:left="-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– самый благоприятный для творческого развития. Разрешение проблемных ситуаций, ролевые игры и  гимнастика, участие в дискуссии, отстаивание и доказательство своей правоты призваны обеспечить решение проблемы 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х способностей школь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осуществления занятий необходим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тература, тесты, опросники, магнитофон и записи для проведения занятий по релаксации.</w:t>
      </w:r>
    </w:p>
    <w:p>
      <w:pPr>
        <w:pStyle w:val="Normal"/>
        <w:spacing w:lineRule="atLeast" w:line="240"/>
        <w:ind w:left="-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643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87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237"/>
        <w:gridCol w:w="1134"/>
        <w:gridCol w:w="1134"/>
        <w:gridCol w:w="734"/>
      </w:tblGrid>
      <w:tr>
        <w:trPr>
          <w:trHeight w:val="2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. 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</w:t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3 ч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ль личности в собственном разви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ку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 вашего «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мопознание как основа самосовершен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4 ч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окружаю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– загадка для самого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вание себ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ходство и различие наших «Я» 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I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я (методика) самоп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ите друга - дневник наблюдений. 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одство и различия наших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воспринимаете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ачества личности: «Кто Я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(11ч) 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, внимани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волю вообра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эмо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 «О”ке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мент пя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-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я. Самосто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дру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а «Мой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мосознание, самоощу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(3 ч) 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тличие человека от обезь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»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 «Умение обща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мею ли я дружит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(8 ч) 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и моя школа. Я и мой учитель. Я и мой класс. 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ат труд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No problem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идеальн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каждого - по способностям, каждому - по потреб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ой я в общ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и друга-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ин за всех и все за одног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ов «Расскажите о с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ые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ов «Расскажите о с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6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13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  <w:sz w:val="23"/>
      <w:szCs w:val="23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3"/>
      <w:szCs w:val="23"/>
      <w:shd w:fill="FFFFFF" w:val="clear"/>
    </w:rPr>
  </w:style>
  <w:style w:type="character" w:styleId="2">
    <w:name w:val="Основной текст (2) + Не курсив"/>
    <w:basedOn w:val="Style13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1">
    <w:name w:val="Основной текст (3) + Курсив"/>
    <w:basedOn w:val="3"/>
    <w:qFormat/>
    <w:rPr>
      <w:b w:val="false"/>
      <w:bCs w:val="false"/>
      <w:i/>
      <w:iCs/>
      <w:lang w:bidi="ar-SA"/>
    </w:rPr>
  </w:style>
  <w:style w:type="character" w:styleId="2pt">
    <w:name w:val="Основной текст + Интервал 2 pt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1">
    <w:name w:val="Заголовок №1 + Не полужирный"/>
    <w:basedOn w:val="Style13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4">
    <w:name w:val="Основной текст + Курсив4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2">
    <w:name w:val="Основной текст + Интервал 2 pt2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21">
    <w:name w:val="Основной текст + Курсив2"/>
    <w:basedOn w:val="Style15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2pt1">
    <w:name w:val="Основной текст + Интервал 2 pt1"/>
    <w:basedOn w:val="Style15"/>
    <w:qFormat/>
    <w:rPr>
      <w:rFonts w:ascii="Century Schoolbook" w:hAnsi="Century Schoolbook" w:cs="Century Schoolbook"/>
      <w:spacing w:val="40"/>
      <w:sz w:val="21"/>
      <w:szCs w:val="21"/>
      <w:shd w:fill="FFFFFF" w:val="clear"/>
    </w:rPr>
  </w:style>
  <w:style w:type="character" w:styleId="41">
    <w:name w:val="Основной текст (4)_"/>
    <w:basedOn w:val="Style13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cs="Century Schoolbook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120"/>
      <w:ind w:firstLine="340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9:00Z</dcterms:created>
  <dc:creator>User</dc:creator>
  <dc:description/>
  <cp:keywords/>
  <dc:language>en-US</dc:language>
  <cp:lastModifiedBy>User</cp:lastModifiedBy>
  <cp:lastPrinted>2016-09-13T17:22:00Z</cp:lastPrinted>
  <dcterms:modified xsi:type="dcterms:W3CDTF">2016-09-13T14:23:00Z</dcterms:modified>
  <cp:revision>6</cp:revision>
  <dc:subject/>
  <dc:title/>
</cp:coreProperties>
</file>