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2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ав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ёмы активизации познавательной  и мыслительной деятельности  учащихся как средство повышения интереса к предм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утренних сил человека- это не только социальный заказ общества, но и потребность самого человека, осознающего свою опосредованность от объективного мира практикой и желающего реализовать свой внутренний потенциа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словия возникновения и становления опы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1"/>
              <w:ind w:firstLine="7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общеобразовательной школы предполагает ориентацию образования не столько на усвоение определенной суммы знаний, сколько на развитие личности, её познавательных и созидательных способностей.  В качестве реального факта необходимо признать, что часть школьников отличается объективным неприятием математики. Однако без математического образования современный человек обойтись не может в силу следующих причин: </w:t>
            </w:r>
          </w:p>
          <w:p>
            <w:pPr>
              <w:pStyle w:val="Normal1"/>
              <w:ind w:firstLine="7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матическое образование – это единственное прошедшее испытание временем средство интеллектуального развития в условиях  массового обучения; </w:t>
            </w:r>
          </w:p>
          <w:p>
            <w:pPr>
              <w:pStyle w:val="Normal1"/>
              <w:ind w:firstLine="7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ы математики – неотъемлемая часть общей системы ориентации в окружающем мире.</w:t>
            </w:r>
          </w:p>
          <w:p>
            <w:pPr>
              <w:pStyle w:val="Normal1"/>
              <w:ind w:firstLine="7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 каждому человеку приходится постоянно проводить элементарные подсчеты, делать оценки, прикидки, читать графики, осмысливать статистические данные и т.д. </w:t>
            </w:r>
          </w:p>
          <w:p>
            <w:pPr>
              <w:pStyle w:val="Normal1"/>
              <w:ind w:firstLine="7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е – это целенаправленный и мотивированный процесс, поэтому моя  задача, как учителя, состоит в том, чтобы включить каждого ученика в деятельность, обеспечивающую формирование и развитие познавательной активности. Дети должны быть самостоятельными, творческими, быть уверенными в себе людьми… </w:t>
            </w:r>
          </w:p>
          <w:p>
            <w:pPr>
              <w:pStyle w:val="Normal1"/>
              <w:ind w:firstLine="7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ому же в современных условиях важное значение приобрела проблема профессиональной подготовки специалистов, способных мыслить и действовать творчески, самостоятельно, нетрадиционно.</w:t>
            </w:r>
          </w:p>
          <w:p>
            <w:pPr>
              <w:pStyle w:val="Normal1"/>
              <w:ind w:firstLine="7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над активизацией познавательной деятельности – это значит формировать положительное отношение школьников к учебной деятельности, развивать их стремление к более глубокому познанию изучаемых предметов. </w:t>
            </w:r>
          </w:p>
          <w:p>
            <w:pPr>
              <w:pStyle w:val="Normal1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бота о с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здании, поддержании и развитии интереса к предмету, к процессу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знания - важнейшая задача, стоящая перед каждым учите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7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а школа по количественному составу считается немногочисленной, в ней насчитывается всего по одному классу-комплекту на каждой ступени и параллели обучения. Особую трудность  в обучении  математике  испытывают учащиеся 5-6 классов при переходе на вторую ступень обучения. Именно поэтому важно  пробудить интерес к предмету  на данном этапе, ведь это краеугольный камень изучения всех дисциплин естественно-математического цик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7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7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я как учитель не буду постоянно заботиться о развитии ребенка, поставляя «пищу для ума», то ученики не смогут состояться как творческие личности, следовательно, моя главная задача как учителя- содействовать творческому восприятию учащимися учебного материала и их желанию самосовершенствоваться 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B050"/>
                <w:spacing w:val="-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ля развития познавательного интереса я  стараюсь  выполнять </w:t>
            </w:r>
            <w:r>
              <w:rPr>
                <w:sz w:val="28"/>
                <w:szCs w:val="28"/>
              </w:rPr>
              <w:t xml:space="preserve">следующие условия: </w:t>
              <w:br/>
              <w:t xml:space="preserve">- не допускать учебных перегрузок, переутомления и низкой плотности режима работы; </w:t>
              <w:br/>
              <w:t>- специально обучать приемам умственной деятельности и учебной работы, использовать проблемно-поисковые методы обучения;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- реализовывать на практике принцип связи обучения с жизнью, что является содержательной основой для активизации учения школьников, помогает преодолеть отрыв обучения от жизни.</w:t>
            </w:r>
          </w:p>
          <w:p>
            <w:pPr>
              <w:pStyle w:val="Normal1"/>
              <w:ind w:firstLine="7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ученика будут прочными, если они приобретены не одной памятью, не заучены механически, а являются продуктом собственных размышлений и опыта и закрепились в результате его собственной творческой деятельности над учебным материал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№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словия становления опы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яющим условием становления опы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вляе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повторения  изученного на основе развития у детей стремления к « добыванию» и расширению знаний через применение их в своей практической деятельности.</w:t>
            </w:r>
          </w:p>
          <w:p>
            <w:pPr>
              <w:pStyle w:val="Normal"/>
              <w:spacing w:lineRule="auto" w:line="24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цель работы состоит в обеспечении условий для формирования совокупности знаний, умений, навыков учебно-познавательной деятельности учащихся посредством дидактической игры на уроке математики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лайд№10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Актуальность опы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оздания глубокого интереса учащихся к предмету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 моей работы  основывается на применении математических знаний на практике. На реализацию данной задачи и направлен описываемый опыт: через создание   банка  заданий  для учащихся -  на повторение, сознательное и прочное усвоение знаний  в процессе   активной  умственной деятельности учащихся,  применение математических знаний  в практической деятельности человека,  решение занимательных задач и задач практического содержания,  использование опорных схем,  использование информационных компьютерных технологий, игровых форм организации учебной деятельности, создание на уроках проблемных ситуаций. В старших классах этот опыт приобретает качественно – новое звучание, т.к. дает возможность всем без исключения выпускникам справляться с заданиями из раздела «Реальная математик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( 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</w:tc>
      </w:tr>
      <w:tr>
        <w:trPr>
          <w:trHeight w:val="103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5. Теоретическая база 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чение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самый важный и надежный способ получения систематического образова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авляющая роль учителя обеспечивает полноценное усвоение учащимися знаний, умений и навыков, развитие их умственных сил и творческих способносте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Я в своей работе по проблеме активизации опираюсь на исследования и разработки ученных- педагогов: Касьяненко, Широковой  , Истоми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ность опыта в том, что разнообразные приёмы, формы и методы активизации познавательной  деятельности учащихся, которые я использую на уроках,  способствуют развитию творческого мышления, развивают интерес к предмету, позволяют получать учащимся прочные знания. В практике учителя- предметника познавательная деятельность развивается на всех этапах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Главная цель активиз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– формирование активности учащихся, повышение качества учебно-воспитательного процесса. 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Процесс обучения на уроке организую как процесс  сотрудничества и творческого общения учителя 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ьшое внимание уделяю началу урока, считая, что интересное начало урока позволяет с первых минут создать необходимые условия для успешной работы учащихся.  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закреплении материала провожу  разнообразные виды самостоятельных и  практических работ с учётом индивидуальных особенностей учащихся. Интерес к обучению поддерживается включением в урок игр, ребусов, кроссвордов, математических шуток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приёмов проверки  знаний, умений и навыков обучающихся позволяет также активизировать их умственную деятельность (математические и графические диктанты, тематические  тесты, выполнение рисунков с помощью графиков функций, применение разноуровневого  раздаточного материала и т. д.).  Итоговые уроки проверки знаний учащихся  проходят часто   в нетрадиционной форме  (урок-зачёт, урок-мини-экзамен, урок-смотр знаний, урок- путешествие и т. д.) 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(Слайд №13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(Слайд 14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айд   15-16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айд 17,18,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84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6. Ведущая педагогическая идея опы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едущая цель  моей педагогической и математической практики – максимально раскрыть перед ребенком спектр приложения математических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у данной системы положены следующие принципы: </w:t>
              <w:br/>
              <w:t xml:space="preserve">              1) принцип воспитывающего обуче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амостоятельности, развивать волю и целеустремленность; </w:t>
              <w:br/>
              <w:t xml:space="preserve">              2) принцип ориентации на зону ближайшего разви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тить и не пропустить малейший успех, закрепить его и идти дальше, выше; </w:t>
              <w:br/>
              <w:t xml:space="preserve">             З) принцип ориентации на успе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ученик имеет право быть умным на уроке; </w:t>
              <w:br/>
              <w:t xml:space="preserve">            4) учет результатов учебной деятельности через систему заданий и накопительную систему оценок; </w:t>
              <w:br/>
              <w:t xml:space="preserve">           5) принцип диалогичности и сотрудничества предполагает изменение моих функций: я рядом с учениками, мы вместе решаем их проблемы, радуемся их успех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ология  реализаци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задача, прежде всего, воспитать активно мыслящую личность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ый процесс включает в себя целый ряд составляющих, в качестве главных  можно выделить следующие: осмысление, обобщение, логическую взаимосвязь. Я, как учитель - предметник, реализую их с помощью таких приёмов, как наглядность, алгоритм решения, анализ, сравнение, обобщение. Поэтому материал каждого этапа урока необходимо использовать для развития мыслительной деятельности учащихся. </w:t>
            </w:r>
          </w:p>
          <w:p>
            <w:pPr>
              <w:pStyle w:val="Normal1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авильно поставленного вопроса и обсуждения сложившейся ситуации зависит творческая активность учащихся, успех урока в це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математике формирую  через;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форм и методов обучения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ситуаций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работы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практической деятельности на уроке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ую работ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всё, представленное вашему вниманию, является моим “изобретением”, многое есть результат перенятого у коллег опыта, а также из различных источников методическ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В школе я перенимаю опыт у следующих учителей:  Силенко, Суслова , Корцова. </w:t>
            </w:r>
          </w:p>
          <w:p>
            <w:pPr>
              <w:pStyle w:val="Style16"/>
              <w:spacing w:before="33" w:after="240"/>
              <w:rPr/>
            </w:pPr>
            <w:r>
              <w:rPr>
                <w:sz w:val="28"/>
                <w:szCs w:val="28"/>
              </w:rPr>
              <w:t>Побывала на  уроках у Афанасьевой, у Рожковой, Тищенко и у многих других, и каждый раз  для себя  брала какой то новый элемент для работы.</w:t>
            </w:r>
            <w:r>
              <w:rPr>
                <w:spacing w:val="-1"/>
                <w:sz w:val="28"/>
                <w:szCs w:val="28"/>
              </w:rPr>
              <w:t xml:space="preserve"> В течение 11 лет выписываю методический </w:t>
            </w:r>
            <w:r>
              <w:rPr>
                <w:sz w:val="28"/>
                <w:szCs w:val="28"/>
              </w:rPr>
              <w:t>журнал «Математика в школе», материалы которого применяю в своей работе, широко использую  Интернет- ресурс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7. Технология  опыт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утем последовательно усложняющихся задач или вопросов  стараюсь создать для учащегося такую проблемную ситуацию, для выхода из которой ему не хватает имеющихся знаний, и он вынужден сам активно формировать новые знания с помощью учителя , учебника и с участием других слушателей, основываясь на своем или чужом опыте, логике. Разрущються   стереотипы мышления , формируется  экономическое мышление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 хочу рассказать о   некоторых приёмах активизации познавательной деятельности учащихс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здание на уроке учебной проблемной ситуац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ить готовое быстрее, чем открывать его вместе с учениками. Но от “прослушанного”, как известно, через две недели в памяти остается только 20%. Важно сделать учащихся участниками научного поиска: рассуждая вслух, высказывая предположения, обсуждая их, доказывая истину. Учащиеся включаются в деятельность, которая носит исследовательский характер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облемные ситуации основаны на активной познавательной деятельности учащихся, состоящей в поиске и решении сложных вопросов, требующих актуализации знаний, анализа, умения видеть за отдельными фактами закономернос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ubmenutable"/>
                <w:iCs/>
                <w:color w:val="000000"/>
                <w:sz w:val="28"/>
                <w:szCs w:val="28"/>
              </w:rPr>
              <w:t>В качестве проблемных ситуаций на уроках математики я использую разные  задачи</w:t>
            </w:r>
            <w:r>
              <w:rPr>
                <w:rStyle w:val="Submenutable"/>
                <w:i/>
                <w:iCs/>
                <w:color w:val="FF0000"/>
                <w:sz w:val="28"/>
                <w:szCs w:val="28"/>
              </w:rPr>
              <w:t xml:space="preserve">  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ubmenutable"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й подход в обучении способствует сознательному усвоению знаний и интеллектуальному развитию учащихся. Ввиду того, что проблемные ситуации активизируют не только предметно-содержательную сторону мышления, но и мотивационную (потребности, возможности ученика), возникают благоприятные условия для побуждения познавательных интересов, развития логического мышления учащихс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В понимании детей учитель – это компьютер, который не может ошибиться никогда, и они обычно слепо копируют его решение.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шаю быстро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(3Х + 7) · 2 – 3 = 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6Х + 14 – 3 =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Х = 17 – 14 – 3 (умышленная ошиб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6Х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Х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енно, при проверке ответ не сходится. Ищут ошибку. Ученики решают проблему. После этого учащиеся очень внимательно следят за мыслью и решением учителя. Результат – внимательность и заинтересованность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бные задания можно использовать довольно част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ные задания имеют, личностно развивающий характер и возникают из опыта и потребностей самих учеников. Поставив ученика в проблемную ситуацию, достаточно интересную для всего класса, мы получаем возможность активизировать механизм его мышл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оправдывающий себя дидактический прием, с помощью которого учитель держит в постоянном напряжении одну из внутренних пружин процесса обучения – детскую любознательность. Активизация механизма мышления на этом этапе происходит при примен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ё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размышления вслух, использования активизирующих вопро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(Слайд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27,2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0,31,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Использование тестов для контроля  знаний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оявившаяся в России система централизованного тестирования и итоговой аттестации в форме ЕГЭ активно внедряет в образование современные технологии оценки учебных достижений, определяет необходимость более четкого и конкретного  определения  минимума  содержания  образовательного  стандарта  по  раздел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урсам, предметам с целью упорядочивания нагрузки ученика.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 помощью тестов можно проверить большой объем изученного материала, быстро «диагностировать»  овладение  учебным  материалом  наибольшее  количества  учащихся.  Содержание тестовых задач и многократное тестирование позволяет даже слабым ученикам выполнить  часть  работы,  минуя  психологический  стресс,  получить  удовлетворительную оценку и овладеть объемом знаний, достаточным для этого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(Слайд №33,34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Практические работы как средство активизации познавательной  деятельности школьник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дним из средств активизации познавательной деятельности школьников является широкое использование их жизненного опыта. Большую роль в усвоении материала играют при этом практические работы. Часто дети запоминают только то, над чем потрудились их руки, если ученик что-то рисовал, чертил, вырезал или закрашивал, то это что-то само по себе становится опорой для его памяти. Такой вид работы, как обучающее практическое занятие, является творческим для учащихся. В результате такой работы новые знания не поступают извне в виде информации, а являются внутренним продуктом практической деятельности самих учащихся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( Слайд 35,36,37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Использование опорных схем на уроке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а роль опорных схем в активизации познавательной деятельности учащихся. Опорные схемы уменьшают нагрузку на память, помогают преодолеть страх перед необходимостью изложить материал самостоятельно. Данный метод позволяет повторить предыдущий материал, а еще способствует изучению нов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ость опорных схем, их содержательность, связь математических формул с изображением фигуры способствуют  глубокому и прочному усвоению знаний по данной теме и успешному применению  теоретических знаний на практике.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результате применения опорных схем отмечается повышение уровня математической подготовки и интеллектуального развит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38,39,4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Информационные технологии как средство активизации познавательной деятельности и творческого потенциала учащих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снащение учебных классов позволяет широко использовать компьютеры на всех этапах учебного процесса. Компьютер может способствовать активному включению учащегося в учебный процесс, поддерживать интерес, способствовать пониманию и запоминанию учебного материала.  Большую пользу приносит  использование ресурсов Интернет и электронных энциклопедий для расширения кругозора учащихся, получения дополнительного материала, выходящего за рамки учебни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ние информационных технологий на уроках позволяет формировать и развивать познавательную мотивацию школьников к получению новых знаний, помогает создавать условия успешности каждого ученика на уроке, позволяет создавать информационную обстановку, стимулирующую интерес и пытливость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   41,42,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гровые моменты на уроках, нестандартные уроки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м из средств формирования познавательного интереса является занимательность. Элементы занимательности, игра, всё необычное, неожиданное вызывает у детей чувство удивления, живой интерес к процессу познания, помогает им усвоить учебный материал. Игра ставит школьника в условия поиска, пробуждает интерес к победе, а отсюда – стремление быть быстрым, собранным, ловким, находчивым, уметь чётко выполнять задания, соблюдать правила игры. В ходе игры ребята имеют возможность сразу получить эмоциональное поощрение своих сверстников и   учителя. В современной школе математическая игра используется в следующих случаях: в качестве самостоятельной технологии для освоения понятия; как элемент более обширной технологии; в качестве урока или его части; как технология внеклассной работы. </w:t>
              <w:br/>
              <w:t>Наряду с уроками, где применяются дидактические игры, проводятся уроки-соревнования. Уроки-соревнования провожу чаще всего в конце изученной темы. Одной из основных целей урока-соревнования является повышение качества знаний по теме; воспитание потребности в приобретении зна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4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,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7" w:right="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Результативность опыта 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7"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моего педагогического  опыта определяется следующими критерия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360" w:right="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качества знаний учащих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360" w:right="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государственной итоговой аттестации в форме ГИА и ЕГЭ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360" w:right="5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 в олимпиадах и в исследовательских проектах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69"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казывает практика, выбранная мной система работы эффективна.</w:t>
            </w:r>
          </w:p>
          <w:p>
            <w:pPr>
              <w:pStyle w:val="Normal"/>
              <w:spacing w:lineRule="auto" w:line="240" w:before="0" w:after="0"/>
              <w:ind w:left="420" w:hanging="0"/>
              <w:rPr/>
            </w:pPr>
            <w:r>
              <w:rPr>
                <w:rStyle w:val="Postbody"/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Postbody"/>
                <w:rFonts w:cs="Times New Roman" w:ascii="Times New Roman" w:hAnsi="Times New Roman"/>
                <w:sz w:val="28"/>
                <w:szCs w:val="28"/>
              </w:rPr>
              <w:t>Результатом моей работы считаю то, что мои ученики  поступают по окончании нашей школы в училища, колледжи, а по окончании 11 класса - в институты, и успешно учатся там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имеют 100% успеваемость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ЕГЭ с 2008 по 2012 год – средний балл -  от 44,2% поднялся до 48%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сего вышеизложенного  можно сделать вывод, что активизация познавательной и мыслительной деятельности позволяет учащимся лучше усваивать учебный материал, а также способствует повышению качества знаний и интереса к предмет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7" w:right="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 4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47:00Z</dcterms:created>
  <dc:creator>Армина</dc:creator>
  <dc:description/>
  <cp:keywords/>
  <dc:language>en-US</dc:language>
  <cp:lastModifiedBy>Армина</cp:lastModifiedBy>
  <cp:lastPrinted>2013-02-10T18:42:00Z</cp:lastPrinted>
  <dcterms:modified xsi:type="dcterms:W3CDTF">2013-02-10T14:46:00Z</dcterms:modified>
  <cp:revision>6</cp:revision>
  <dc:subject/>
  <dc:title/>
</cp:coreProperties>
</file>