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>рограмма по геометрии в  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  нормативных документов, обеспечивающих реализацию учебного курс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lineRule="atLeast" w:line="240"/>
        <w:rPr/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областной закон от 14.11.2013 № 26-ЗС «Об образовании в Ростовской области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грамм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ая  образовательная программа основного общего образования на 2015-2016 годы (утверждена приказом директора  от 28.08.2015 года №90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каз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-приказ министерства общего и профессионального образования Ростовской области от 09.06.2015 № 405 « Об утверждении регионального примерного недельного учебного плана для образовательных организации, реализующих программы общего образования, расположенных на территории Ростовской  области, на 2015-2016 уебный год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УОАЗР от 26.06.2015 №287 « О формировании учебных планов  муниципальных общеобразовательных организаций Зерноградского района, реализующих программы общего образования  на 2015-2016 учебный  год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БОУ Новоивановской СОШ от  28.08.2015 №88  « Об утверждении учебного плана МБОУ Новоивановской  СОШ на 2015-2016 учебный год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</w:t>
      </w:r>
      <w:r>
        <w:rPr>
          <w:rFonts w:cs="Times New Roman" w:ascii="Times New Roman" w:hAnsi="Times New Roman"/>
          <w:b/>
          <w:sz w:val="24"/>
          <w:szCs w:val="24"/>
        </w:rPr>
        <w:t>.     </w:t>
      </w:r>
      <w:r>
        <w:rPr>
          <w:rFonts w:cs="Times New Roman" w:ascii="Times New Roman" w:hAnsi="Times New Roman"/>
          <w:sz w:val="24"/>
          <w:szCs w:val="24"/>
        </w:rPr>
        <w:t>М., «Просвещение», 2009.</w:t>
      </w:r>
    </w:p>
    <w:p>
      <w:pPr>
        <w:pStyle w:val="Style21"/>
        <w:spacing w:lineRule="atLeast" w:line="240" w:before="0" w:after="0"/>
        <w:jc w:val="both"/>
        <w:rPr/>
      </w:pPr>
      <w:r>
        <w:rPr/>
        <w:t>Составитель :  Бурмистрова Т.А. Геометия  7 - 9 классы. Программы общеобразовательных    учреждений. М., «Просвещение</w:t>
      </w:r>
      <w:r>
        <w:rPr>
          <w:b/>
        </w:rPr>
        <w:t>», 200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математи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теллектуальное развитие , формирование свойственных 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й деятельности качеств личности, необходимых человеку для полноценной жизни в современном обществе : ясности и точности мысли, критичности мышления, интуиции, логического мышления , элементов алгоритмической культуры, способности к преодолению трудност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autoSpaceDE w:val="false"/>
        <w:spacing w:lineRule="atLeast" w:line="0" w:before="0" w:after="0"/>
        <w:ind w:right="1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предмету как к части общечеловеческой культуры, играющей особую роль в общественном развитии</w:t>
      </w:r>
    </w:p>
    <w:p>
      <w:pPr>
        <w:pStyle w:val="Normal"/>
        <w:shd w:fill="FFFFFF" w:val="clear"/>
        <w:autoSpaceDE w:val="false"/>
        <w:spacing w:lineRule="atLeast" w:line="0" w:before="0" w:after="0"/>
        <w:ind w:left="15" w:first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tLeast" w:line="0"/>
        <w:jc w:val="center"/>
        <w:rPr>
          <w:b/>
          <w:b/>
          <w:color w:val="000000"/>
          <w:w w:val="84"/>
          <w:sz w:val="28"/>
          <w:szCs w:val="28"/>
          <w:u w:val="single"/>
        </w:rPr>
      </w:pPr>
      <w:r>
        <w:rPr>
          <w:b/>
          <w:color w:val="000000"/>
          <w:w w:val="84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rPr>
          <w:b/>
          <w:b/>
          <w:color w:val="000000"/>
          <w:w w:val="84"/>
          <w:sz w:val="28"/>
          <w:szCs w:val="28"/>
          <w:u w:val="single"/>
        </w:rPr>
      </w:pPr>
      <w:r>
        <w:rPr>
          <w:b/>
          <w:color w:val="000000"/>
          <w:w w:val="84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  <w:r>
        <w:rPr>
          <w:rFonts w:cs="Times New Roman" w:ascii="Times New Roman" w:hAnsi="Times New Roman"/>
          <w:sz w:val="24"/>
          <w:szCs w:val="24"/>
        </w:rPr>
        <w:t xml:space="preserve"> В курсе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Heading2"/>
        <w:spacing w:lineRule="atLeast" w:line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w w:val="84"/>
          <w:sz w:val="28"/>
          <w:szCs w:val="28"/>
          <w:u w:val="single"/>
        </w:rPr>
        <w:t>Место предмета</w:t>
      </w:r>
      <w:r>
        <w:rPr>
          <w:b/>
          <w:sz w:val="28"/>
          <w:szCs w:val="28"/>
          <w:u w:val="single"/>
        </w:rPr>
        <w:t xml:space="preserve"> в федеральном базисном учебном план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 на изучение геометрии отводит в 8 классе 70 часов из расчета 2 учебных часа в неделю .В соответствии с учебным планом и годовым календарным графиком МБОУ </w:t>
      </w:r>
      <w:r>
        <w:rPr>
          <w:rFonts w:cs="Times New Roman" w:ascii="Times New Roman" w:hAnsi="Times New Roman"/>
          <w:sz w:val="20"/>
          <w:szCs w:val="20"/>
        </w:rPr>
        <w:t xml:space="preserve"> Новоивановской СОШ на 2015-2016 учебный год, рабочая программа рассчитана на  68 часов. Программа  будет выполнена  за счёт уплотнения материала. Из общего количества часов, отведённых на изучение курса в 7 классе , мною было сокращено количество часов  из курса «Повторения» на 2  час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учебного предмета</w:t>
      </w:r>
    </w:p>
    <w:p>
      <w:pPr>
        <w:pStyle w:val="TextBody"/>
        <w:widowControl w:val="false"/>
        <w:suppressAutoHyphens w:val="true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Четырехугольники</w:t>
      </w:r>
    </w:p>
    <w:p>
      <w:pPr>
        <w:pStyle w:val="TextBody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TextBody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лощадь</w:t>
      </w:r>
    </w:p>
    <w:p>
      <w:pPr>
        <w:pStyle w:val="TextBody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TextBody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обные треугольники</w:t>
      </w:r>
    </w:p>
    <w:p>
      <w:pPr>
        <w:pStyle w:val="TextBody"/>
        <w:spacing w:lineRule="atLeast" w:line="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TextBody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кружность</w:t>
      </w:r>
    </w:p>
    <w:p>
      <w:pPr>
        <w:pStyle w:val="TextBody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TextBody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. Решение задач.</w:t>
      </w:r>
    </w:p>
    <w:p>
      <w:pPr>
        <w:pStyle w:val="Heading3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ТЕМАТИЧЕСКИЙ ПЛАН</w:t>
      </w:r>
    </w:p>
    <w:p>
      <w:pPr>
        <w:pStyle w:val="Heading3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0" w:before="0" w:after="0"/>
        <w:ind w:firstLine="567"/>
        <w:jc w:val="center"/>
        <w:rPr/>
      </w:pPr>
      <w:r>
        <w:rPr/>
        <w:br/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59"/>
        <w:gridCol w:w="1667"/>
        <w:gridCol w:w="2084"/>
        <w:gridCol w:w="2328"/>
        <w:gridCol w:w="1650"/>
      </w:tblGrid>
      <w:tr>
        <w:trPr>
          <w:trHeight w:val="27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дела, темы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7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, 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, 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, 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ст, 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АРАКТЕРИСТИКА     ОСНОВНЫХ ВИДОВ  ДЕЯТЕЛЬНОСТИ УЧЕНИКА</w:t>
      </w:r>
    </w:p>
    <w:p>
      <w:pPr>
        <w:pStyle w:val="Normal"/>
        <w:shd w:fill="FFFFFF" w:val="clear"/>
        <w:spacing w:lineRule="atLeast" w:line="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58"/>
        <w:gridCol w:w="7068"/>
        <w:gridCol w:w="4121"/>
      </w:tblGrid>
      <w:tr>
        <w:trPr>
          <w:trHeight w:val="5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п/п 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з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темы, раздела </w:t>
            </w:r>
          </w:p>
        </w:tc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ребования  стандарта</w:t>
            </w:r>
          </w:p>
        </w:tc>
      </w:tr>
      <w:tr>
        <w:trPr>
          <w:trHeight w:val="4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Знать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меть 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вторен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ть определения , свойства , признаки и теоремы по данным тема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Уметь применять их  при решении задач.</w:t>
            </w:r>
          </w:p>
        </w:tc>
      </w:tr>
      <w:tr>
        <w:trPr>
          <w:trHeight w:val="1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Четырёхугольник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я многоугольника, выпуклого многоугольни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я параллелограмма, трапеции, прямоугольника, ромба, квадрата, формулировки их свойств и признако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вывести формулу суммы углов выпуклого многоугольни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доказывать изученные теоремы и применять их при решении задач.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Площадь 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сновные свойства площад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формулы вычисления площадей прямоугольника, квадрата, параллелограмма, треугольника и трапе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б отношении площадей треугольников, имеющих по равному угл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Пифагора и обратную е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доказать формулы площадей прямоугольника, квадрата, параллелограмма, треугольника и трапе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доказать теорему Пифагора и обратную 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применять все изученные формулы при решении зада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добные треугольники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е пропорциональных отрезков, подобных треугольник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б отношении площадей подобных треугольников, свойство биссектрисы треугольник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признаки подобия тругольник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ы о средней линии треугольника, точке пересечения медиан треугольника и пропорциональных отрезках в прямоугольном треугольник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я синуса, косинуса и тангенса острого угла прямоугольного треугольника, значения синуса, косинуса и тангенса для углов 30, 45, 6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доказывать теоремы и применять их при решении задач.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en-US"/>
              </w:rPr>
              <w:t>Окружнос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случаи взаимного расположения прямой и окруж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е касательной, свойство и признак касательно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я центрального и вписанного угл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 вписанном угле, следствия из не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 произведении отрезков пересекающихся хорд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 биссектрисе угла и следств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 серединном перпендикуляре к отрезку и следств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у о пересечении высот треугольник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определения вписанной и описанной окруж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теоремы об окружности, вписанной в треугольник, и об окружности, описанной около треугольник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свойства вписанного и описанного четырех уголь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Уме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 доказывать теоремы и применять их при решении задач.</w:t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тоговое повторение курса геометрии 8 класса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Согласно уровню обучен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тематическое 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8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14"/>
        <w:gridCol w:w="775"/>
        <w:gridCol w:w="775"/>
        <w:gridCol w:w="2707"/>
        <w:gridCol w:w="3095"/>
        <w:gridCol w:w="1154"/>
        <w:gridCol w:w="9"/>
        <w:gridCol w:w="1194"/>
        <w:gridCol w:w="345"/>
        <w:gridCol w:w="21"/>
        <w:gridCol w:w="730"/>
        <w:gridCol w:w="47"/>
        <w:gridCol w:w="585"/>
      </w:tblGrid>
      <w:tr>
        <w:trPr>
          <w:trHeight w:val="1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п урок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кон-тро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м.за-дани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  -3 час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параллельные прям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С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змерение отрезков и уг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венство треуголь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еуголь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ерпендикулярные и параллельные прямы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С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</w:rPr>
              <w:t xml:space="preserve"> .ЧЕТЫРЁХУГОЛЬНИК- 14 часо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гоугольник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выпуклый многоугольник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суммы углов выпуклого многоугольни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14 1-5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9, 40, 41 №364, 365(б,г), 36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9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-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ограмм. Свойства параллелограмма.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тырехугольник, параллелограмм, свойства параллелограм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свойства параллелограмм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114 6-8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2, №372(в), 376(а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09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признаки параллелограмм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14 9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,С-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3, №375, 379, 383, 38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09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пец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ЗИ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то называют трапецией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доказательств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1410-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 [2], С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44, №392(б), 390, 389(а)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ик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еоремы и свойства прямоугольник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их применение;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1412,13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5, №401(а), 4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мб и квадра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УОНМ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мб, квадрат, свойство ромба и квад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свойства ромба и квадрат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1414,15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 [2], С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6, №405, 406, 408(а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вая и центральная симметрии, ось симметрии, центр симметр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симметричные точки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1416-2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7, №419, 423, 42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нтрольная работа №1 по теме «Четырехугольни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ательно решать задач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3], КР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-1, 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-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Cs/>
                <w:sz w:val="20"/>
                <w:szCs w:val="20"/>
              </w:rPr>
              <w:t>. ПЛОЩАДЬ – 14 часо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-19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многоугольн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ицы измерения площадей, площадь прямоугольника, основные свойства площад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вести формулу площади прямоугольник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33 1-3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[4] Д-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48, 49, 50, №447-45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1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-21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параллелограмм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площади параллелограмм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водить формулу площади параллелограмм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33 ? 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[4] Д-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1, №459(а,б), 464(а), 461, 46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-23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треугольн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площади треугольник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лощадь прямоугольного треугольник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33 ? 5,6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2, №468(а,б), 471, 474, 47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-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трапец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ЗИМ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пеция, высота трапеции, площадь трапе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доказывать формулу вычисления площади трапеции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33 ? 7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3, №480, 51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1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,26-27-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Пифаг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еорему Пифагора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задачи на нахождение гипотенузы или катета в прямоугольном треугольник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33 ? 8-10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4, 55, №484, 486, 488, 491, 495, 49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-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лощадь параллелограмма, треугольника, трапеции по формулам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теорему Пифагора при решении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479, 515, 502, 517, 5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нтрольная работа №2. Площадь четырехуголь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полученные знания в комплекс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[3], КР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iCs/>
                <w:sz w:val="20"/>
                <w:szCs w:val="20"/>
              </w:rPr>
              <w:t>. ПОДОБИЕ ТРЕУГОЛЬНИКОВ – 20 часо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-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подобных треуголь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подобные треугольники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 ? 1-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[4] Д-2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6-58, №536, 541, 54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-35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обие треугольников, первый признак подоб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первый признак подобия треугольников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признак при решении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 ? 5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9, №551, 552, 553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0, №559,56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1, №563,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1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1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,37-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торой признак подобия треуголь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обие треугольников, второй признак подоб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второй признак подобия треугольников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признак при решении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 ? 6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1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1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-4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тий признак подобия треуголь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обие треугольников, третий признак подоб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ретий признак подобия треугольников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признак при решении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 ? 7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2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нтрольная работа №3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  <w:lang w:val="en-US"/>
              </w:rPr>
              <w:t>[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]</w:t>
            </w:r>
            <w:r>
              <w:rPr>
                <w:iCs/>
                <w:sz w:val="20"/>
                <w:szCs w:val="20"/>
              </w:rPr>
              <w:t>, КР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02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-44-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ЗИМ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средней линии треуголь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среднюю линию треугольник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еорему о средней линии треугольник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 ? 8,9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2, №566, 571, 57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02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2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46-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? 10,11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3, №572, 574, 575, 57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.03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3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-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приложения подобия треугольник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остроение методом подобия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именять подобия к доказательству теорем и решению зада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?12-1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4, 65, №585, 62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3</w:t>
            </w:r>
          </w:p>
          <w:p>
            <w:pPr>
              <w:pStyle w:val="Style21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</w:rPr>
              <w:t>15.03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ус, косинус и тангенс острого угла прямоугольного треугольника.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основное тригонометрическое тождеств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?15-17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6, №591(в,г), 592(а,б), 593(а,б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03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3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-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</w:rPr>
              <w:t>Значение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а знач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</w:rPr>
              <w:t>-знать таблицу значений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60? 18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7, №599, 601, 60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03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  <w:lang w:val="en-US"/>
              </w:rPr>
              <w:t>[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lang w:val="en-US"/>
              </w:rPr>
              <w:t>]</w:t>
            </w:r>
            <w:r>
              <w:rPr>
                <w:iCs/>
                <w:sz w:val="20"/>
                <w:szCs w:val="20"/>
              </w:rPr>
              <w:t>, КР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сть -18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5-           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сть, радиус и диаметр окружности, секущая, расстояние от точки до прямой,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се взаимные расположения прямой и окружности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расстояние от точки до прямо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 ?1,2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8, №631(а,б), 63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4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-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сательная к окружности, точка кас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свойство и признак касательной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касательную к окружности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 ?3-7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69,№637, 640, 638, 643, 64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4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8-59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уг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градусную меру центрального угл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 ?8-10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.70, №649(в,г), 652, 65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-6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исанный уг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ОСЗ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писанный угол, теорема о вписанном угл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вписанный угол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оказывать теорему о вписанном угле и следствия к ней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 каком отношении пересекаются хорды окружнос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?11-1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1, №655, 656, 663, 666, 66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4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5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2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етыре замечательные точки треугольн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1"/>
              <w:spacing w:lineRule="atLeast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  <w:p>
            <w:pPr>
              <w:pStyle w:val="Style21"/>
              <w:spacing w:lineRule="atLeast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указанные теоремы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этих теор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?15-20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2, 73, №676, 678, 679, 681, 688, 7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5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5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-6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исанная окружност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ОСЗ</w:t>
            </w:r>
          </w:p>
          <w:p>
            <w:pPr>
              <w:pStyle w:val="Style2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/>
            </w:pPr>
            <w:r>
              <w:rPr>
                <w:iCs/>
                <w:sz w:val="20"/>
                <w:szCs w:val="20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писывать окружность в многоугольник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еорему о вписанной окружности и свойства;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?21-23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4, №690, 691, 69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05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5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-6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исанная окружност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ПЗ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исывать окружность около многоугольника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теорему об описанной окружности и замечания;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[1], стр.187?22-26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 С-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5, №696, 702, 705, 70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05</w:t>
            </w:r>
          </w:p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21"/>
        <w:spacing w:lineRule="atLeast" w:line="240"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Style21"/>
        <w:spacing w:lineRule="atLeast" w:line="240"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ебно- методическое и материально-  техническое обеспечение образовательного процесса</w:t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ind w:left="714" w:hanging="357"/>
        <w:jc w:val="both"/>
        <w:rPr>
          <w:u w:val="single"/>
        </w:rPr>
      </w:pPr>
      <w:r>
        <w:rPr/>
        <w:t>П</w:t>
      </w:r>
      <w:r>
        <w:rPr>
          <w:bCs/>
          <w:iCs/>
        </w:rPr>
        <w:t xml:space="preserve">рограммы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9. – с. 19-21).</w:t>
      </w:r>
    </w:p>
    <w:p>
      <w:pPr>
        <w:pStyle w:val="TextBodyIndent"/>
        <w:numPr>
          <w:ilvl w:val="0"/>
          <w:numId w:val="4"/>
        </w:numPr>
        <w:spacing w:lineRule="atLeast" w:line="0" w:before="0" w:after="0"/>
        <w:ind w:left="714" w:hanging="357"/>
        <w:jc w:val="both"/>
        <w:rPr>
          <w:u w:val="single"/>
        </w:rPr>
      </w:pPr>
      <w:r>
        <w:rPr/>
        <w:t>Геометрия: учебник для 7—9 кл. / [Л. С. Атанасян,   В. Ф. Бутузов, С. В. Кадомцев и др.]. — М.: Просвещение, 2009 г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Т.Л., Тапилина Л. А. Поурочные планы к учебнику геометрии 7 класс. – Волгоград: Учитель, 2009.</w:t>
      </w:r>
    </w:p>
    <w:p>
      <w:pPr>
        <w:pStyle w:val="Normal"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 ученика:</w:t>
      </w:r>
    </w:p>
    <w:p>
      <w:pPr>
        <w:pStyle w:val="Normal"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tLeast" w:line="0" w:before="0" w:after="0"/>
        <w:ind w:left="0" w:firstLine="540"/>
        <w:jc w:val="both"/>
        <w:rPr/>
      </w:pPr>
      <w:r>
        <w:rPr/>
        <w:t>Атанасян Л. С., Бутузов В. Ф., Кадомцев С. Б., учебник  Геометрия 7-9. – М.: Просвещение, 2009.</w:t>
      </w:r>
    </w:p>
    <w:p>
      <w:pPr>
        <w:pStyle w:val="Style19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тетрадь по геометрии: 8 класс, к учебнику Л.С.Атанасяна и др. «Геометрия 7-9 классы: учебник для общеобразовательных учреждений»/ Ю.А. Глазков, П.М.Камаев, М.: Издательство «Экзамен», 2011.</w:t>
      </w:r>
    </w:p>
    <w:p>
      <w:pPr>
        <w:pStyle w:val="Style19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. Дидактические материалы. 8 класс. Издательство: Просвещение, Автор: Зив Б. Г., Мейлер В. М.</w:t>
      </w:r>
    </w:p>
    <w:p>
      <w:pPr>
        <w:pStyle w:val="Style19"/>
        <w:spacing w:lineRule="atLeast" w:line="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0" w:before="0" w:after="0"/>
        <w:ind w:left="943" w:hanging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Style20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: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нян Е. Б., Волович М. Б., Глазков Ю. А., Левитас Г. Г. Математические диктанты для 5-9 классов. – М.: Просвещение, 2004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Л. М., Дудницын Ю. П. Проверочные задания по математике для учащихся 5-8 и 10 классов. – М.: 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в Б. Г., Мейл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дактические материалы по геометрии за 8 класс.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нская М. А. Самостоятельные и контрольные работы к учебнику Л. С. Атанасяна 7-9 классы. – Волгоград: Учитель, 2009.</w:t>
      </w:r>
    </w:p>
    <w:p>
      <w:pPr>
        <w:pStyle w:val="Style19"/>
        <w:spacing w:lineRule="atLeast" w:line="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tLeast" w:line="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хнические средства обучения средства И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9"/>
        <w:spacing w:lineRule="atLeast" w:line="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, медиапроектор, </w:t>
      </w:r>
    </w:p>
    <w:p>
      <w:pPr>
        <w:pStyle w:val="Style19"/>
        <w:spacing w:lineRule="atLeast" w:line="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tLeast" w:line="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spacing w:lineRule="atLeast" w:line="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ОРы:  Интернет - ресурсы:</w:t>
      </w:r>
    </w:p>
    <w:p>
      <w:pPr>
        <w:pStyle w:val="Style19"/>
        <w:spacing w:lineRule="atLeast" w:line="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0" w:before="0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0" w:before="0" w:after="0"/>
        <w:ind w:left="943" w:right="1843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стерство образования РФ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innformik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/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0" w:before="0" w:after="0"/>
        <w:ind w:left="943" w:right="92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0" w:before="0" w:after="0"/>
        <w:ind w:left="58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0" w:before="0" w:after="0"/>
        <w:ind w:left="58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0" w:before="0" w:after="0"/>
        <w:ind w:left="943" w:right="18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», например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Day7"/>
          <w:rFonts w:cs="Times New Roman" w:ascii="Times New Roman" w:hAnsi="Times New Roman"/>
          <w:sz w:val="24"/>
          <w:szCs w:val="24"/>
        </w:rPr>
        <w:t>www</w:t>
      </w:r>
      <w:r>
        <w:rPr>
          <w:rStyle w:val="Day7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 Единая коллекция цифровых 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5"/>
        <w:numPr>
          <w:ilvl w:val="0"/>
          <w:numId w:val="2"/>
        </w:numPr>
        <w:shd w:fill="FFFFFF" w:val="clear"/>
        <w:spacing w:lineRule="atLeast" w:line="0" w:before="0" w:after="0"/>
        <w:rPr>
          <w:color w:val="000000"/>
        </w:rPr>
      </w:pPr>
      <w:r>
        <w:rPr>
          <w:rStyle w:val="C20"/>
          <w:color w:val="000000"/>
        </w:rPr>
        <w:t>http://mat.1september.ru/</w:t>
      </w:r>
    </w:p>
    <w:p>
      <w:pPr>
        <w:pStyle w:val="C5"/>
        <w:numPr>
          <w:ilvl w:val="0"/>
          <w:numId w:val="2"/>
        </w:numPr>
        <w:shd w:fill="FFFFFF" w:val="clear"/>
        <w:spacing w:lineRule="atLeast" w:line="0" w:before="0" w:after="0"/>
        <w:rPr>
          <w:color w:val="000000"/>
        </w:rPr>
      </w:pPr>
      <w:r>
        <w:rPr>
          <w:rStyle w:val="C20"/>
          <w:color w:val="000000"/>
        </w:rPr>
        <w:t>http://www.math.ru/</w:t>
      </w:r>
    </w:p>
    <w:p>
      <w:pPr>
        <w:pStyle w:val="C5"/>
        <w:numPr>
          <w:ilvl w:val="0"/>
          <w:numId w:val="2"/>
        </w:numPr>
        <w:shd w:fill="FFFFFF" w:val="clear"/>
        <w:spacing w:lineRule="atLeast" w:line="0" w:before="0" w:after="0"/>
        <w:rPr>
          <w:color w:val="000000"/>
        </w:rPr>
      </w:pPr>
      <w:r>
        <w:rPr>
          <w:rStyle w:val="C20"/>
          <w:color w:val="000000"/>
        </w:rPr>
        <w:t>http://www.zaba.ru/</w:t>
      </w:r>
    </w:p>
    <w:p>
      <w:pPr>
        <w:pStyle w:val="C5"/>
        <w:numPr>
          <w:ilvl w:val="0"/>
          <w:numId w:val="2"/>
        </w:numPr>
        <w:shd w:fill="FFFFFF" w:val="clear"/>
        <w:spacing w:lineRule="atLeast" w:line="0" w:before="0" w:after="0"/>
        <w:rPr>
          <w:rStyle w:val="C20"/>
          <w:color w:val="000000"/>
        </w:rPr>
      </w:pPr>
      <w:r>
        <w:rPr>
          <w:rStyle w:val="C20"/>
          <w:color w:val="000000"/>
        </w:rPr>
        <w:t>http://www.kenguru.sp.ru/</w:t>
      </w:r>
    </w:p>
    <w:p>
      <w:pPr>
        <w:pStyle w:val="C5"/>
        <w:shd w:fill="FFFFFF" w:val="clear"/>
        <w:spacing w:lineRule="atLeast" w:line="0" w:before="0" w:after="0"/>
        <w:rPr>
          <w:rStyle w:val="C20"/>
          <w:color w:val="000000"/>
        </w:rPr>
      </w:pPr>
      <w:r>
        <w:rPr/>
      </w:r>
    </w:p>
    <w:p>
      <w:pPr>
        <w:pStyle w:val="C5"/>
        <w:shd w:fill="FFFFFF" w:val="clear"/>
        <w:spacing w:lineRule="atLeast" w:line="0" w:before="0" w:after="0"/>
        <w:rPr>
          <w:rStyle w:val="C20"/>
          <w:color w:val="000000"/>
        </w:rPr>
      </w:pPr>
      <w:r>
        <w:rPr/>
      </w:r>
    </w:p>
    <w:p>
      <w:pPr>
        <w:pStyle w:val="C5"/>
        <w:shd w:fill="FFFFFF" w:val="clear"/>
        <w:spacing w:lineRule="atLeast" w:line="0" w:before="0" w:after="0"/>
        <w:rPr>
          <w:rStyle w:val="C20"/>
          <w:color w:val="000000"/>
        </w:rPr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0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зультаты освоения учебного курс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</w:t>
      </w:r>
    </w:p>
    <w:p>
      <w:pPr>
        <w:pStyle w:val="TextBody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TextBody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1"/>
        <w:spacing w:lineRule="atLeast" w:line="0"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вычислять значения геометрических величин (длин, углов, площадей);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1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tLeast" w:line="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 и средства проверки и оценки образовательных результатов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формы  контроля по продолжительности рассчитаны на 20-45 минут.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с помощью устного/письменного опроса.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завершении крупного блока (темы) в  форме  контрольной работы, самостоятельной работы, выполнения зачетной  тестовой  работы. 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завершении учебного материала в  форме  контрольной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tLeast" w:line="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Оценка устных ответов обучающихся по математике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Общая классификация ошибок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1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tLeast" w:line="0" w:before="0" w:after="0"/>
        <w:ind w:left="0" w:hanging="0"/>
        <w:jc w:val="center"/>
        <w:rPr>
          <w:b/>
          <w:b/>
          <w:bCs/>
        </w:rPr>
      </w:pPr>
      <w:r>
        <w:rPr>
          <w:b/>
        </w:rPr>
        <w:t>КОНТРОЛЬНО - ИЗМЕРИТЕЛЬНЫЕ МАТЕРИАЛЫ</w:t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– 8                                                          Контрольная работа №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агонали прямо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пересекаются в точке О.  Найдите угол между диагоналями, если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424343373" r:id="rId10"/>
        </w:objec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араллел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KMNP</w:t>
      </w:r>
      <w:r>
        <w:rPr>
          <w:rFonts w:cs="Times New Roman" w:ascii="Times New Roman" w:hAnsi="Times New Roman"/>
          <w:sz w:val="24"/>
          <w:szCs w:val="24"/>
        </w:rPr>
        <w:t xml:space="preserve"> проведена биссектриса угла </w:t>
      </w:r>
      <w:r>
        <w:rPr>
          <w:rFonts w:cs="Times New Roman" w:ascii="Times New Roman" w:hAnsi="Times New Roman"/>
          <w:sz w:val="24"/>
          <w:szCs w:val="24"/>
          <w:lang w:val="en-US"/>
        </w:rPr>
        <w:t>MKP</w:t>
      </w:r>
      <w:r>
        <w:rPr>
          <w:rFonts w:cs="Times New Roman" w:ascii="Times New Roman" w:hAnsi="Times New Roman"/>
          <w:sz w:val="24"/>
          <w:szCs w:val="24"/>
        </w:rPr>
        <w:t xml:space="preserve">, которая пересекает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в точке 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ажите, что треугольник КМЕ равнобедренны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сторону КР, если МЕ = 10 см, а периметр параллелограмма равен 52 с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онали ромба КМ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 пересекаются в точке О. Найдите углы треугольника КМО, если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2145703727" r:id="rId12"/>
        </w:objec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стороне ВС  параллел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взята точк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ак, что АВ = В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кажите, что АМ – биссектриса угла В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периметр параллелограмм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8 см, СМ = 4 с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Смежные углы параллелограмма равны 32 см и 26 см, а один из его углов равен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 площадь параллелограмм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лощадь прямоугольной трапеции равна 1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стороне АС данного треугольника АВС постройте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ак, чтобы площадь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оставила одну треть площади треугольника АВС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Одна из диагоналей параллелограмма является его высотой и равна 9 см. Найдите стороны этого параллелограмма, если его площадь равна 10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йдите площадь 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основаниям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С, если известно, что АВ = 12 см, ВС = 14 см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0 см,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383421803" r:id="rId14"/>
        </w:objec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родолжении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 данного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 xml:space="preserve">  постройте точку Р так, чтобы площадь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Р была в два раза меньше площади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– 8                                                       Контрольная работа №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                        Вариант 1</w:t>
      </w:r>
    </w:p>
    <w:p>
      <w:pPr>
        <w:pStyle w:val="Normal"/>
        <w:spacing w:lineRule="atLeast" w:line="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204470</wp:posOffset>
                </wp:positionV>
                <wp:extent cx="2329815" cy="1243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243440"/>
                          <a:chOff x="0" y="0"/>
                          <a:chExt cx="2329920" cy="1243440"/>
                        </a:xfrm>
                      </wpg:grpSpPr>
                      <wps:wsp>
                        <wps:cNvSpPr txBox="1"/>
                        <wps:spPr>
                          <a:xfrm>
                            <a:off x="456480" y="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956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3600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263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1pt;width:183.45pt;height:97.9pt" coordorigin="-504,322" coordsize="3669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;top:322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;top:731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4;top:1871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0;top:1796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0;top:322;width:4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6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9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6;top:1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6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На рисунке АВ║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78740</wp:posOffset>
                </wp:positionV>
                <wp:extent cx="1543050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7874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кажите, что АО : ОС = ВО : 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йдите АВ, если 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5 см, ОВ = 9 см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5 с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отношение площадей треугольников АВС и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>, если АВ = 8 см, ВС = 12 см,               АС = 16 см, КМ = 10 см,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 см,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= 20 см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рисунк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║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197485</wp:posOffset>
                </wp:positionV>
                <wp:extent cx="27178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15.5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99060</wp:posOffset>
                </wp:positionV>
                <wp:extent cx="1560830" cy="1289685"/>
                <wp:effectExtent l="8255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89520"/>
                          <a:chOff x="0" y="0"/>
                          <a:chExt cx="1560960" cy="1289520"/>
                        </a:xfrm>
                      </wpg:grpSpPr>
                      <wps:wsp>
                        <wps:cNvSpPr txBox="1"/>
                        <wps:spPr>
                          <a:xfrm>
                            <a:off x="1289520" y="1019160"/>
                            <a:ext cx="27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3960" cy="121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7.8pt;width:122.9pt;height:101.55pt" coordorigin="1137,156" coordsize="2458,2031">
                <v:shape id="shape_0" fillcolor="white" stroked="f" o:allowincell="f" style="position:absolute;left:3168;top:1761;width:42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37;top:156;width:2131;height:19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99390</wp:posOffset>
                </wp:positionV>
                <wp:extent cx="8013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5.7pt;width:6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71755</wp:posOffset>
                </wp:positionV>
                <wp:extent cx="271145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pt;mso-wrap-distance-left:9.05pt;mso-wrap-distance-right:9.05pt;mso-wrap-distance-top:0pt;mso-wrap-distance-bottom:0pt;margin-top:5.6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71755</wp:posOffset>
                </wp:positionV>
                <wp:extent cx="271780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5.6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264160</wp:posOffset>
                </wp:positionV>
                <wp:extent cx="271780" cy="270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3pt;mso-wrap-distance-left:9.05pt;mso-wrap-distance-right:9.05pt;mso-wrap-distance-top:0pt;mso-wrap-distance-bottom:0pt;margin-top:20.8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кажите, что А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= 6 см, В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8 см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 = 21 с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ы стороны тре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 и АВС: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= 16 см,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= 20 см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= 28 см, АВ = 12 см,               ВС = 15 см,  АС = 21 см. Найдите отношение площадей этих треуголь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в прямоугольном треугольник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В прямоугольном треугольнике АВС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6847087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высота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12 см.  Найдите АС 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ональ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а к стороне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йдите площадь параллелограмма 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сли АВ = 12 см, 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2039447845" r:id="rId18"/>
        </w:obje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сота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го треугольника АВС равна 24 см и отсекает от гипотенузы АС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, равный 18 см. Найдите АВ 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агональ АС прямо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3 см и составляет со стороной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гол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 площадь прямо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– 8                                                        Контрольная работа № 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Через точку А окружности проведены диаметр АС и две хорды АВ 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равные радиусу этой окружности. Найдите углы четырех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градусные меры дуг АВ, ВС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Отрезок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окружности с центром О. Хорда АС делит пополам радиус ОВ и перпендикулярна к нему. Найдите углы четырехугольник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градусные меры дуг АВ, ВС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– 8                                                  Итоговая контрольная рабо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точка М – середина большего основания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ВС,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179809814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углы АМС и ВС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стороне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К так, что АК = 4 см, 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5 см,                   ВК = 12 см. Диагональ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13 см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кажите, что треугольник ВК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йдите площади треугольника АВК и параллелограмм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резки АС и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О, причем АО = 15 см, ВО = 6 см, СО = 5 см,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= 18 с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окажите, что четырехугольник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трапец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йдите отношение площадей треугольников А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и ВО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оло остроугольного треугольника АВС описана окружность с центром О. Расстояние от точки О до прямой АВ равно 6 см, </w: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18pt" filled="f" o:ole="">
            <v:imagedata r:id="rId23" o:title=""/>
          </v:shape>
          <o:OLEObject Type="Embed" ProgID="" ShapeID="ole_rId22" DrawAspect="Content" ObjectID="_123791125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: а) угол АВО; б) радиус окружно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на большем основании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тмечена точка М так, что АМ = 3 см, СМ =- 2 см, ,  </w:t>
      </w:r>
      <w:r>
        <w:rPr>
          <w:rFonts w:cs="Times New Roman" w:ascii="Times New Roman" w:hAnsi="Times New Roman"/>
          <w:sz w:val="24"/>
          <w:szCs w:val="24"/>
        </w:rPr>
        <w:object w:dxaOrig="1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3.95pt" filled="f" o:ole="">
            <v:imagedata r:id="rId25" o:title=""/>
          </v:shape>
          <o:OLEObject Type="Embed" ProgID="" ShapeID="ole_rId24" DrawAspect="Content" ObjectID="_61693474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дите длины сторон АВ и ВС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12465006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D</w:t>
      </w:r>
      <w:r>
        <w:rPr>
          <w:rFonts w:cs="Times New Roman" w:ascii="Times New Roman" w:hAnsi="Times New Roman"/>
          <w:sz w:val="24"/>
          <w:szCs w:val="24"/>
        </w:rPr>
        <w:t xml:space="preserve"> = 8 см,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4 см,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10 см. Найдите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йдите площадь треугольника А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лощадь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Через точку М  стороны АВ треугольника АВС проведена прямая, перпендикулярная высоте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и пересекающая сторону ВС в точке К.  Известно, что ВМ = 7 см, ВК = 9 см, ВС = 27 см. Найдите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у стороны А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ношение площадей треугольников АВС и МВК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В треугольник АВС  с прямым углом С вписана окружность с центром О, касающаяся сторон АВ, 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СА в точка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Е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Известно, что  </w:t>
      </w:r>
      <w:r>
        <w:rPr>
          <w:rFonts w:cs="Times New Roman" w:ascii="Times New Roman" w:hAnsi="Times New Roman"/>
          <w:sz w:val="24"/>
          <w:szCs w:val="24"/>
        </w:rPr>
        <w:object w:dxaOrig="13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7pt" filled="f" o:ole="">
            <v:imagedata r:id="rId29" o:title=""/>
          </v:shape>
          <o:OLEObject Type="Embed" ProgID="" ShapeID="ole_rId28" DrawAspect="Content" ObjectID="_1538591275" r:id="rId28"/>
        </w:object>
      </w:r>
      <w:r>
        <w:rPr>
          <w:rFonts w:cs="Times New Roman" w:ascii="Times New Roman" w:hAnsi="Times New Roman"/>
          <w:sz w:val="24"/>
          <w:szCs w:val="24"/>
        </w:rPr>
        <w:t>.  Найдите: а) радиус окружности; б) углы ЕО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Е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0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2 Знак"/>
    <w:basedOn w:val="Style11"/>
    <w:qFormat/>
    <w:rPr/>
  </w:style>
  <w:style w:type="character" w:styleId="C20">
    <w:name w:val="c20"/>
    <w:basedOn w:val="Style11"/>
    <w:qFormat/>
    <w:rPr/>
  </w:style>
  <w:style w:type="character" w:styleId="Day7">
    <w:name w:val="da y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Calibri"/>
      <w:sz w:val="20"/>
      <w:szCs w:val="20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/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icon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Admin</dc:creator>
  <dc:description/>
  <cp:keywords/>
  <dc:language>en-US</dc:language>
  <cp:lastModifiedBy>User</cp:lastModifiedBy>
  <cp:lastPrinted>2015-09-25T10:08:00Z</cp:lastPrinted>
  <dcterms:modified xsi:type="dcterms:W3CDTF">2015-09-25T06:11:00Z</dcterms:modified>
  <cp:revision>21</cp:revision>
  <dc:subject/>
  <dc:title/>
</cp:coreProperties>
</file>