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240" w:after="200"/>
        <w:ind w:firstLine="567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геометрии  ученик должен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овлияли на математическую нау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200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before="240" w:after="0"/>
        <w:ind w:left="567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екторы в пространстве</w:t>
      </w:r>
      <w:r>
        <w:rPr>
          <w:rFonts w:cs="Times New Roman" w:ascii="Times New Roman" w:hAnsi="Times New Roman"/>
          <w:bCs/>
          <w:sz w:val="28"/>
          <w:szCs w:val="28"/>
        </w:rPr>
        <w:t>. Понятие вектора в пространстве. Сложение и вычитание векторов. Умножение вектора на число. Компланарные векторы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некомпланарным векторам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рассматриваются вопросы. Характерные для векторов в пространстве:компланарность векторов, правило параллелепипеда сложения трех некомпланарных векторов, разложение вектора по трем некомпланарным вектора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 координат в пространстве</w:t>
      </w:r>
      <w:r>
        <w:rPr>
          <w:rFonts w:cs="Times New Roman" w:ascii="Times New Roman" w:hAnsi="Times New Roman"/>
          <w:sz w:val="28"/>
          <w:szCs w:val="28"/>
        </w:rPr>
        <w:t>. Координаты точки и координаты вектора. Скалярное произведение векторов. Движен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является прямым продолжением предыдущего. Вводится понятие прямоугольной системы координат в пространстве, даются определения координат точки и вектора, рассматриваются простейшие задачи в координатах. Затем вводится скалярное произведение векторов(без док-ва, см. планиметрию) и выводятся формулы для вычисления углов между двумя прямыми, между прямой и плоскостью. Дан также вывод уравнения плоскости и формулы расстояния от точки до плоскости. В конце раздела изучаются движения в пространстве: центральная, осевая, зеркальная симметр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 Цилиндр, конус, шар</w:t>
      </w:r>
      <w:r>
        <w:rPr>
          <w:rFonts w:cs="Times New Roman" w:ascii="Times New Roman" w:hAnsi="Times New Roman"/>
          <w:sz w:val="28"/>
          <w:szCs w:val="28"/>
        </w:rPr>
        <w:t>. 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с н о в н а я   ц е л ь – дать учащимся систематические сведения об основных телах и поверхностях вращения -  цилиндре, конусе, сфере, шаре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углых тел и их поверхностей завершает знакомство учащихся с основными пространственными фигурами. Вводятся понятия цилиндрической и конической поверхностей, цилиндра, конуса, усеченного конуса. С помощью разверток определяются площади их боковых поверхностей, вводятся соответству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лых тел и многогранников, в частности, описанные и вписанные призмы и пирами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Объёмы тел</w:t>
      </w:r>
      <w:r>
        <w:rPr>
          <w:rFonts w:cs="Times New Roman" w:ascii="Times New Roman" w:hAnsi="Times New Roman"/>
          <w:sz w:val="28"/>
          <w:szCs w:val="28"/>
        </w:rPr>
        <w:t>. Объём прямоугольного параллелепипеда. Объемы прямой призмы и цилиндра. Объёмы наклонной призмы, пирамиды и конуса. Объём шара и площадь сферы. Объёмы шарового сегмента, шарового слоя и шарового сектор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– ввести понятие объёма тела и вывести формулы для вычисления объёмов основных многогранников и круглых тел. Понятие объёма тела вводится аналогично понятию площади плоской фигуры. Формулируются основные свойства объёмов и на их основе выводится формула объёма прямоугольного параллелепипеда, прямой призмы и цилиндра. Формулы объёмов других тел выводятся с помощью интегральной формулы. Формула объёма шара используется для вывода формулы площади сфер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овторение (2ч)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вторить и обобщить материал, изученный в 10-11 класс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 </w:t>
      </w:r>
    </w:p>
    <w:p>
      <w:pPr>
        <w:pStyle w:val="Normal"/>
        <w:ind w:left="643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87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027"/>
        <w:gridCol w:w="1210"/>
        <w:gridCol w:w="1018"/>
        <w:gridCol w:w="1320"/>
      </w:tblGrid>
      <w:tr>
        <w:trPr>
          <w:trHeight w:val="27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.  тем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</w:t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кторы в простран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 Равенство векторов. Сумма нескольких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ы точки и координаты векто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ейшие задачи в координатах Контрольная работа 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лярное произведение векторов. Свойства скалярного произведения вект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«Скалярное произведение  вектор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трольная работа №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линдр, конус, ш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ли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6-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. Усеченный кону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19,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а и ша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т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23,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рямоугольного параллелепипеда, прямой призмы и цилинд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,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лонной призмы, пирамиды, конус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-28,29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шара и площадь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3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. Решение зада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ча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 по курсу 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3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shd w:fill="FFFFFF" w:val="clear"/>
    </w:rPr>
  </w:style>
  <w:style w:type="character" w:styleId="2">
    <w:name w:val="Основной текст (2) + Не курсив"/>
    <w:basedOn w:val="Style13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1">
    <w:name w:val="Основной текст (3) + Курсив"/>
    <w:basedOn w:val="3"/>
    <w:qFormat/>
    <w:rPr>
      <w:b w:val="false"/>
      <w:bCs w:val="false"/>
      <w:i/>
      <w:iCs/>
      <w:lang w:bidi="ar-SA"/>
    </w:rPr>
  </w:style>
  <w:style w:type="character" w:styleId="2pt">
    <w:name w:val="Основной текст + Интервал 2 pt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1">
    <w:name w:val="Заголовок №1 + Не полужирный"/>
    <w:basedOn w:val="Style13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2">
    <w:name w:val="Основной текст + Интервал 2 pt2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21">
    <w:name w:val="Основной текст + Курсив2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41">
    <w:name w:val="Основной текст (4)_"/>
    <w:basedOn w:val="Style13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cs="Century Schoolbook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6:00Z</dcterms:created>
  <dc:creator>User</dc:creator>
  <dc:description/>
  <cp:keywords/>
  <dc:language>en-US</dc:language>
  <cp:lastModifiedBy>User</cp:lastModifiedBy>
  <cp:lastPrinted>2016-09-13T17:15:00Z</cp:lastPrinted>
  <dcterms:modified xsi:type="dcterms:W3CDTF">2016-09-13T14:15:00Z</dcterms:modified>
  <cp:revision>7</cp:revision>
  <dc:subject/>
  <dc:title/>
</cp:coreProperties>
</file>