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</w:t>
      </w:r>
      <w:r>
        <w:rPr>
          <w:rFonts w:cs="Times New Roman" w:ascii="Times New Roman" w:hAnsi="Times New Roman"/>
          <w:sz w:val="24"/>
          <w:szCs w:val="24"/>
        </w:rPr>
        <w:t>рограмма по алгебре  в 9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на основе  нормативных документов, обеспечивающих реализацию учебного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ко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ая  образовательная программа основного общего образования на 2015-2016 годы (утверждена приказом директора  от 28.08.2015 года №9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каз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-приказ министерства общего и профессионального образования Ростовской области от 09.06.2015 № 405 « Об утверждении регионального примерного недельного учебного плана для образовательных организации, реализующих программы общего образования, расположенных на территории Ростовской  области, на 2015-2016 у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УОАЗР от 26.06.2015 №287 « О формировании учебных планов  муниципальных общеобразовательных организаций Зерноградского района, реализующих программы общего образования  на 2015-2016 учебный 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БОУ Новоивановской СОШ от  28.08.2015 №88  « Об утверждении учебного плана МБОУ Новоивановской  СОШ на 2015-2016 учебн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составлена на основе примерной рабочей программы основного общего образования, федерального компонента основного общего образования и учебника алгебры для 9  классов авторов Ш.А. Алимов, Ю.М. Колягин и др. </w:t>
      </w:r>
    </w:p>
    <w:p>
      <w:pPr>
        <w:pStyle w:val="Normal"/>
        <w:widowControl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математики в9 классе направлено на достижение следующих целей:</w:t>
      </w:r>
    </w:p>
    <w:p>
      <w:pPr>
        <w:pStyle w:val="Normal"/>
        <w:widowControl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делению многочленов, решению алгебраических уравнений и систем уравн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нятие степени с целым показателем; выработать умение выполнять преобразования простейших выражений, содержащих степень с целям показателем; ввести понятие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й степени и степени с рациональным показател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ать умение исследовать по заданному графику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я синуса, косинуса, тангенса и котангенса произвольного угла; сформировать умение вычислять по известному значению одной из тригонометрических функций значения остальных тригонометрических функций, выполнять несложные преобразования тригонометрических выраж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онятиями арифметической и геометрической прогресс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различными видами событий, с понятием вероятности события и с различными подходами к определению этого понятия; сформировать умения нахождения вероятности события, когда число равновозможных исходов испытания очевидно; обучить нахождению вероятности события после проведения серии однотипных испыт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закономерностях в массовых случайных явлениях; выработать умение сбора и наглядного представления статистических данных; обучить нахождению центральных тенденций выбор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13"/>
        </w:numPr>
        <w:suppressAutoHyphens w:val="true"/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ервых членов арифметической прогресс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и формулу сум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ервых членов геометрической прогресс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, целесообразно уделить внимание заданиям, связанным с непосредственным применением этих формул. Из курса геометрии продолжается изучение синуса, косинуса и тангенса острого угла прямоугольного треугольника.  Вводится понятие котангенса угла. Изучаются свойства синуса, косинуса, тангенса и котангенса, которые находят применение в преобразованиях тригонометрических выражений. Специальное внимание уделяется переходу от радианной меры угла к градусной мере и наоборот. Центральное место занимают формулы, выражающие соотношения между тригонометрическими функциями одного и того же аргумента. Изучаются свойства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сто предмета в учебном плане.</w:t>
      </w:r>
    </w:p>
    <w:p>
      <w:pPr>
        <w:pStyle w:val="Normal"/>
        <w:spacing w:lineRule="atLeast" w:line="0" w:before="0" w:after="0"/>
        <w:ind w:left="7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 на изучение алгебры  отводит в 9 классе 102 часа  из расчета 3 учебных часа в неделю .В соответствии с учебным планом и годовым календарным графиком МБОУ </w:t>
      </w:r>
      <w:r>
        <w:rPr>
          <w:rFonts w:cs="Times New Roman" w:ascii="Times New Roman" w:hAnsi="Times New Roman"/>
          <w:sz w:val="24"/>
          <w:szCs w:val="24"/>
        </w:rPr>
        <w:t xml:space="preserve"> Новоивановской СОШ на 2015-2016 учебный год, рабочая программа рассчитана на 100 часов. Программа  будет выполнена  за счёт уплотнения материала. Из общего количества часов, отведённых на изучение курса в 7 классе , мною было сокращено количество часов  из курса « Повторения»  на 2  ча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достигается за счёт уплотнения часов повторения.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 программы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курса алгебры 8 класс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ические уравнения. Системы нелинейных уравнений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я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с рациональным показателем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целым показателем и её свойства.  Возведение числового неравенства в степень с натуральным показателем. Корен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степени, степень с рациональным показателе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ная функция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определения функции. Возрастание и убывание функции. Чётность и нечётность функции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ессии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ая последовательность. 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арифметической и геометрической прогресс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йные событи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невозможные, достоверные, случайные. Совместные и несовместные события. Равновозможные события. Классическое определение вероятности события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йные величины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распределения значений случайной величины. Наглядное представление распределения случайной величины: полигон частот, диаграммы круговые, линейные, столбчатые, гистограмма. Генеральная совокупность и выборка. Репрезентативная выборка. Характеристики выборки: размах, мода, медиана, среднее. Представление о законе нормального распре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. Решение задач по курсу алгебры 7-9 классов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05"/>
        <w:gridCol w:w="1677"/>
        <w:gridCol w:w="3931"/>
      </w:tblGrid>
      <w:tr>
        <w:trPr>
          <w:trHeight w:val="5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курса 8 клас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уравнения. Системы нелинейных уравне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.  Лог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tLeast" w:line="24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right="-285" w:firstLine="709"/>
        <w:jc w:val="center"/>
        <w:rPr/>
      </w:pPr>
      <w:r>
        <w:rPr/>
        <w:t>ХАРАКТЕРИСТИКА     ОСНОВНЫХ ВИДОВ  ДЕЯТЕЛЬНОСТИ УЧЕНИ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779"/>
        <w:gridCol w:w="21"/>
        <w:gridCol w:w="7937"/>
      </w:tblGrid>
      <w:tr>
        <w:trPr>
          <w:trHeight w:val="30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темы, раздела </w:t>
            </w:r>
          </w:p>
        </w:tc>
        <w:tc>
          <w:tcPr>
            <w:tcW w:w="1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стандарта</w:t>
            </w:r>
          </w:p>
        </w:tc>
      </w:tr>
      <w:tr>
        <w:trPr>
          <w:trHeight w:val="29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нать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</w:t>
            </w:r>
          </w:p>
        </w:tc>
      </w:tr>
      <w:tr>
        <w:trPr>
          <w:trHeight w:val="6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еравен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нать как используются неравенства; примеры их применения для решения математических и практических задач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решать линейные неравенства с одной переменной и их системы, решать системы линейных неравенств.  </w:t>
            </w:r>
          </w:p>
        </w:tc>
      </w:tr>
      <w:tr>
        <w:trPr>
          <w:trHeight w:val="11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ближенные вычис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Знать понятия приближенных значений величин и погрешности приближе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меть округлять целые числа и десятичные дроби, находить приближения чисел с недостатком и с избытком, выполнять оценку числовых выражений, оценивать погрешность приближе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20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вадратные корн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Квадратный корень из числа. Арифметический квадратный корен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онятие об иррациональном числе. Иррациональность числа. Действительные числа. Свойства квадратных корней и их применение в вычислениях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меть находить в несложных случаях значения корней,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 xml:space="preserve">свойства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арифметического квадратного корня при преобразованиях выражени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выполнять вычисления с калькулятором. Уметь решать различные задачи с помощью калькулятор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меть представление о иррациональных и действительных числах.</w:t>
            </w:r>
          </w:p>
        </w:tc>
      </w:tr>
      <w:tr>
        <w:trPr>
          <w:trHeight w:val="1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вадратные уравн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Квадратное уравнение и его корни. Неполные квадратные уравнения. Метод выделения полного квадрата. Решение квадратных уравнений. Разложение квадратного трехчлена на множители. Уравнения, сводящиеся к квадратным. 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меть решать квадратные уравнения и рациональные уравнения, уравнения, сводящиеся к квадратны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остейшие системы, содержащие уравнение второй степени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меть решать несложные текстовые задачи с помощью уравнени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онимать, что уравнения – это математический аппарат решения разнообразных задач из математики, смежных областей знаний, практики. </w:t>
            </w:r>
          </w:p>
        </w:tc>
      </w:tr>
      <w:tr>
        <w:trPr>
          <w:trHeight w:val="1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вадратич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Квадратичная функция, ее график, парабола. 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Координаты вершины параболы, ось симметрии. 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Свойства квадратичной функции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спользование графиков функций для решения уравнений и сист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находить значения функции, заданной формулой, таблицей, графиком по ее аргумент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находить значение аргумента по значению функции, заданной графиком или таблиц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определять свойства квадратичной функции по ее графи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применять графические представления при решении уравнений, систем, неравенст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меть строить график квадратичной функци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ть интерпретировать в несложных случаях графики реальных зависимостей между величинами, отвечая на поставленные вопросы.</w:t>
            </w:r>
          </w:p>
        </w:tc>
      </w:tr>
      <w:tr>
        <w:trPr>
          <w:trHeight w:val="1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Квадратные неравен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 xml:space="preserve">Квадратное неравенство и его решени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  <w:t xml:space="preserve">Решение квадратного неравенства с помощью графика квадратичной функци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меть решать квадратные неравенств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Уметь решать неравенства методом интервалов.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 xml:space="preserve">Календарно тематическое  планирование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0"/>
        <w:gridCol w:w="60"/>
        <w:gridCol w:w="10"/>
        <w:gridCol w:w="129"/>
        <w:gridCol w:w="750"/>
        <w:gridCol w:w="60"/>
        <w:gridCol w:w="1488"/>
        <w:gridCol w:w="6"/>
        <w:gridCol w:w="2548"/>
        <w:gridCol w:w="10"/>
        <w:gridCol w:w="3110"/>
        <w:gridCol w:w="7"/>
        <w:gridCol w:w="1754"/>
        <w:gridCol w:w="27"/>
        <w:gridCol w:w="24"/>
        <w:gridCol w:w="1300"/>
        <w:gridCol w:w="79"/>
        <w:gridCol w:w="59"/>
        <w:gridCol w:w="1083"/>
        <w:gridCol w:w="1214"/>
      </w:tblGrid>
      <w:tr>
        <w:trPr>
          <w:trHeight w:val="81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элементы обязательного минимума)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и навык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</w:t>
            </w:r>
          </w:p>
        </w:tc>
      </w:tr>
      <w:tr>
        <w:trPr>
          <w:trHeight w:val="146" w:hRule="atLeast"/>
        </w:trPr>
        <w:tc>
          <w:tcPr>
            <w:tcW w:w="14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курса 8 класса ( 5 часо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 Квадратные уравнени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, свойства корне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вадратные уравнения, замена переменной, биквадратное уравнение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квадратных корней для упрощения выражений и вычисления корней; формировать вопросы, задачи, создавать проблемную ситуац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14"/>
              <w:spacing w:lineRule="atLeast" w:line="0" w:before="0" w:after="0"/>
              <w:ind w:left="-4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улы корней квадратного уравнения;</w:t>
            </w:r>
          </w:p>
          <w:p>
            <w:pPr>
              <w:pStyle w:val="Style14"/>
              <w:spacing w:lineRule="atLeast" w:line="0" w:before="0" w:after="0"/>
              <w:ind w:left="-4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ить замену переменной;</w:t>
            </w:r>
          </w:p>
          <w:p>
            <w:pPr>
              <w:pStyle w:val="Style14"/>
              <w:spacing w:lineRule="atLeast" w:line="0" w:before="0" w:after="0"/>
              <w:ind w:left="-42" w:hanging="0"/>
              <w:rPr/>
            </w:pPr>
            <w:r>
              <w:rPr>
                <w:iCs/>
                <w:sz w:val="20"/>
                <w:szCs w:val="20"/>
              </w:rPr>
              <w:t>решать квадратные уравнения и уравнения, получившиеся из замены;</w:t>
            </w:r>
          </w:p>
          <w:p>
            <w:pPr>
              <w:pStyle w:val="Style14"/>
              <w:spacing w:lineRule="atLeast" w:line="0" w:before="0" w:after="0"/>
              <w:ind w:left="-42" w:hanging="0"/>
              <w:rPr/>
            </w:pPr>
            <w:r>
              <w:rPr>
                <w:iCs/>
                <w:sz w:val="20"/>
                <w:szCs w:val="20"/>
              </w:rPr>
              <w:t>решать биквадратные урав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фронтальный опро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одной переменной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неравенство, решение неравенства, равносильные неравенства, равносильные преобразовани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14"/>
              <w:spacing w:lineRule="atLeast" w:line="0" w:before="0" w:after="0"/>
              <w:ind w:left="-42" w:hanging="0"/>
              <w:rPr/>
            </w:pPr>
            <w:r>
              <w:rPr>
                <w:sz w:val="20"/>
                <w:szCs w:val="20"/>
              </w:rPr>
              <w:t>решать простейшие линейные неравенства;</w:t>
            </w:r>
          </w:p>
          <w:p>
            <w:pPr>
              <w:pStyle w:val="Style16"/>
              <w:spacing w:lineRule="atLeast" w:line="0" w:before="0" w:after="0"/>
              <w:ind w:left="-42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отмечать на числовой оси решение неравен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с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неравенства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неравенство, решение неравенства, равносильные неравенства, равносильные преобразовани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лгоритм решения неравенств.</w:t>
            </w:r>
          </w:p>
          <w:p>
            <w:pPr>
              <w:pStyle w:val="Style14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равильно найти ответ в виде числового промежутка; решать неравенства, используя метод интерва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самостоятельное решение зада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с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ичная функция, её свойства и график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ичная функция, её свойства и график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йства квадратичной функции; её график; алгоритм построения графика квадратичной функци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построение графиков квадратичной функции, по графику определять свойства функ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самостоятельное решение зада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ая диагностическая  работ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, свойства корней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вадратные уравнен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ейное неравенство, квадратное неравенство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знания, полученные в 8 класс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ические уравнения. Системы нелинейных уравнений. (20 часо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многочленов.</w:t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, алгоритм деления многочленов, формула деления многочленов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деления многочленов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многочлен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9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9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рка домашнего задания, </w:t>
            </w:r>
            <w:r>
              <w:rPr>
                <w:rStyle w:val="FontStyle39"/>
              </w:rPr>
              <w:t>ин</w:t>
              <w:softHyphen/>
              <w:t>дивидуаль</w:t>
              <w:softHyphen/>
              <w:t>ная работа по карточ</w:t>
              <w:softHyphen/>
              <w:t>ка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лгебраических уравнений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9"/>
              </w:rPr>
              <w:t>Урок закреп</w:t>
              <w:softHyphen/>
              <w:t>л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менения знаний 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ические уравнения, алгебраическое уравнение степе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рень алгебраического уравнения, основная теорема алгебр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алгебраического уравнения; теорему о нахождении корня алгебраического уравн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алгебраическое уравнение степе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, сводящиеся к алгебраическим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риме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уравнение, уравнения, сводящиеся к алгебраическим, разложение на множители, симметричные уравнения, возвратные уравнени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 применить методы решения уравнений высшей степени: метод разложения на множители, метод введения новой переменной, метод решения возвратных уравнений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х на практи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о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линейных уравнений с двумя  неизвестны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применения знаний и уменийУрок применения знаний и умен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линейных уравнений с двумя  неизвестными, способ подстановки, способ сложения, замена переменных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ешения систем уравнен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системы нелинейных уравнений с двумя неизвестными способом подстановки и слож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работа в парах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решения систем уравнений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теорема Виета, решение систем уравнений по обратной теореме Виета, деление уравнений в системе, формулы сокращённого умножения, замена переменных, система трёх уравнений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системе двух нелинейных уравнений с двумя неизвестным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системы нелинейных уравнений, используя обратную теорему Виета, формулы сокращённого умножения, замену переменных, деление уравнений в систем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,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атематической модели реальной ситуации, системы нелинейных уравнений с двумя  неизвестными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текстовые задачи с помощью системы нелинейных уравнен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1,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Алгебраические уравнения. Системы нелинейных уравнений»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и систематизировать знания о преобразованиях многочленов;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ление многочленов, решать системы уравнений, содержащие уравнения более высоких степеней; решать задачи с помощью систем уравнений второй степе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9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ка домашнего задания, Тестовая работ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§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о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2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Алгебраические уравнения.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онтроль и оценка зна</w:t>
              <w:softHyphen/>
              <w:t>ний и умений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о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с рациональным показателем (12 часов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с отрицательным показателем,  тождества степеней, свойства степени с рациональным показателем                                              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>
                <w:b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определение степени с целым отрицательным показателем, свойства степе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ставлять степень с целым отрицательным показателем в виде дроби и наоборот, применять се сво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оя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орень натуральной степе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епени из неотрицательного числа, корень нечётной степени из отрицательного числа, извлечение корня, подкоренное выражение, показатель корня, радикал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епени, его свойст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еобразования выражений, содержащих радика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орень натуральной степен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9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 с взаимопроверко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ого корн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епени из произведения, частного, степени, корн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кор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епен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х на практик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с любым целочисленным показателем,  свойства степени, 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 выполнять арифметические действия, сочетая устные и письменные приём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 значения степени с рациональным показателем; проводить по известным формулам и правилам преобразования буквенных выражений, включающих степе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,25ноя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числового неравенств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числового неравенства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9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одного знака, умножение неравенств одного знака, возведение в степень числового  неравенства, возведение в положительную степень, возведение в отрицательную степень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возведения неравенства ,у которого  левая и правая части положительны,  в  рациональную степень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эти правила при решении показательных уравн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оя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9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ка домашнего задания, Дифференцированные карточки по тем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тепень с рациональным показателем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с рациональным показателем, арифметический  корен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Уметь применять свойства степени и  арифметического корня </w:t>
            </w:r>
            <w:r>
              <w:rPr>
                <w:i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ой степени при упрощении выражений и решении показательных уравн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9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ка домашнего задания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карточки по тем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-§1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3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епень с рациональным показателем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ная функция (17 часо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функци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, независимая и зависимая переменная, область определения  функции, график функци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функции, области определения и области значения функц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область определения функ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ющая и убывающая на множестве функция, степенная 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возрастающей и убывающей функции на промежутке; условия возрастания и убывания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графики степенной функции при различных значениях показателя; описывать по графику свойства функ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готовым графика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ётность и нечётность функци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ётная функция, нечётная функция , симметричное множество,  алгоритм исследования функции на чётность,  график чётной и нечётной функции,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чётной и нечётной функции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расположен график четной и нечетной функции.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о формуле определять четность и нечетность функции;</w:t>
            </w:r>
          </w:p>
          <w:p>
            <w:pPr>
              <w:pStyle w:val="Style14"/>
              <w:spacing w:lineRule="atLeast" w:line="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водить примеры этих функций; 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33"/>
                <w:sz w:val="20"/>
                <w:szCs w:val="20"/>
              </w:rPr>
              <w:instrText xml:space="preserve"> QUOTE _x0001_ </w:instrText>
            </w:r>
            <w:r>
              <w:rPr>
                <w:position w:val="-33"/>
                <w:sz w:val="20"/>
                <w:szCs w:val="20"/>
              </w:rPr>
            </w:r>
            <w:r>
              <w:rPr>
                <w:position w:val="-33"/>
                <w:sz w:val="20"/>
                <w:szCs w:val="20"/>
              </w:rPr>
              <w:fldChar w:fldCharType="separate"/>
            </w:r>
            <w:r>
              <w:rPr>
                <w:position w:val="-33"/>
                <w:sz w:val="20"/>
                <w:szCs w:val="20"/>
              </w:rPr>
            </w:r>
            <w:r>
              <w:rPr>
                <w:position w:val="-33"/>
                <w:sz w:val="20"/>
                <w:szCs w:val="20"/>
              </w:rPr>
              <w:drawing>
                <wp:inline distT="0" distB="0" distL="0" distR="0">
                  <wp:extent cx="19050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  <w:sz w:val="20"/>
                <w:szCs w:val="20"/>
              </w:rPr>
            </w:r>
            <w:r>
              <w:rPr>
                <w:position w:val="-33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, описывать по графику свойства функ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готовым графика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 =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  <w:drawing>
                <wp:inline distT="0" distB="0" distL="0" distR="0">
                  <wp:extent cx="666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  <w:drawing>
                <wp:inline distT="0" distB="0" distL="0" distR="0">
                  <wp:extent cx="6667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  <w:drawing>
                <wp:inline distT="0" distB="0" distL="0" distR="0">
                  <wp:extent cx="666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 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  <w:drawing>
                <wp:inline distT="0" distB="0" distL="0" distR="0">
                  <wp:extent cx="666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ё графи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ить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  <w:drawing>
                <wp:inline distT="0" distB="0" distL="0" distR="0">
                  <wp:extent cx="6667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исывать свойства функ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де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 ян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и уравнения, содержащие степен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рациональные уравнения, метод возведения в квадрат, проверка корней, посторонний корень 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использовать </w:t>
            </w:r>
            <w:r>
              <w:rPr>
                <w:sz w:val="20"/>
                <w:szCs w:val="20"/>
              </w:rPr>
              <w:t>свойства степенной функции при решении различных уравнений и неравенств,  решать иррациональное уравнение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8,20ян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тепенная функция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4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епенная функц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0"/>
              <w:ind w:firstLine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функций, график функций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и уравнения, содержащие степень.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>
                <w:b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алгоритм построения графика функции, свойства функции.</w:t>
            </w:r>
          </w:p>
          <w:p>
            <w:pPr>
              <w:pStyle w:val="NR"/>
              <w:spacing w:lineRule="atLeast" w:line="0"/>
              <w:rPr/>
            </w:pPr>
            <w:r>
              <w:rPr>
                <w:b/>
                <w:iCs/>
                <w:sz w:val="20"/>
              </w:rPr>
              <w:t>Уметь</w:t>
            </w:r>
            <w:r>
              <w:rPr>
                <w:iCs/>
                <w:sz w:val="20"/>
              </w:rPr>
              <w:t xml:space="preserve"> строить график функций; описывать их свойств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иррациональное уравнение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карточки по те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-§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ян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ян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ии (13 часо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ая последовательност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Числовая последовательность, </w:t>
            </w:r>
            <w:r>
              <w:rPr>
                <w:iCs/>
                <w:sz w:val="20"/>
                <w:szCs w:val="20"/>
              </w:rPr>
              <w:t xml:space="preserve">члены последовательности, формулы </w:t>
            </w: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-го члена последовательност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куррентные формул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числовой последовательност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способах задания числовой последовательности.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водить примеры последовательностей; определять член последовательности по формул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 29 ян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рифметическая прогрессия, разность, форму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го члена арифметической прогрессии, среднее арифметическо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ческое свойство арифметической прогрессии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и форму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о члена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и решении задач указанные формулы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в пара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5 ф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вых членов арифметической прогресс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рифметическая прогрессия, формула сумм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рвых  членов арифметической прогресси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умм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рвых  членов арифметической прогре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задач указанные формулы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прогрес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го члена геометрической прогрессии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и форму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о чле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гре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характеристическое свойств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еометрической прогре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задач указанные формулы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ф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9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ф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еометрическая прогрессия, формула сумм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формулу сумм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рвых членов геометрической прогресси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задач указанные формулы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огрессии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ифметическая прогрессия, геометрической прогресси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и форму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о члена арифметической прогрессии, характеристическое свойство арифметической прогрессии, формул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умм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рвых  членов арифметической прогресс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и форму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о чле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гре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характеристическое свойств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еометрической прогрессии, формулу сумм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рвых членов геометрической прогре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задач указанные формулы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9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рка домашнего задания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карточки по тем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-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ф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5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грессии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ф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чайные события (7 часо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ые, достоверные и случайные события, совместные и несовместные события, равновозможные и неравновозможные события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невозможного, достоверного и случайного события; совместного и несовместного события.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карточки по тем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событ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, исход испытания, элементарные события, благоприятствующие исходы, вероятность наступления события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б измерении  степени достоверности, об испытании, о вероятности, об исходе испытания, об элементарных событиях, о благоприятствующих исходах ,о вероятности наступления событ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олнять и оформлять таблицы, отвечать на вопросы с помощью таблиц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карточки по тем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ф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ероятностных задач с помощью комбинатор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ые события, невозможные события, случайные событи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б основных видах случайных событий: достоверное ,невозможное, несовместимое событ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вероятностные задачи с помощью комбинатор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вероятност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ая вероятностная схема, вероятность событий, геометрическая вероятность, равновозможные события, предельный переход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геометрических вероятност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при решении задач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частота и закон больших чисе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ая частота, статистическая вероятность, закон больших чисел.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относительной частоты события, статистической вероятности; закон больших чисел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 его на практик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9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рка домашнего задания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лучайные события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событий, относительная частота, статистическая вероятность, закон больших чисел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знания, полученные в ходе изучения темы, при решении зада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-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6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учайные события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чайные величины (6 часо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распредел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таблицы распределения данных, таблица сумм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таблице распределения данных, таблице сум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о задаче таблицы распределения данных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9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рка домашнего задания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ы часто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ы частот, полигон относительных частот, разбиение на классы, столбчатая и круговая диаграммы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полигоне  частот, о полигоне относительных частот, о  разбиении  на классы, о столбчатой и круговой  диаграммах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в парах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ая совокупность и выбор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ая совокупность, выборка, репрезентативная выборка, объём генеральной совокупности, выборочный метод ,среднее арифметическое относительных частот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генеральной совокупности, выборке, репрезентативной выборке, объёме генеральной совокупности, о выборочном  методе, среднем арифметическом относительных частот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9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ка домашнего задания, 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, 21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ах и центральная тенденц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ходить  размах, моду, медиану совокупности значений; среднее значение случайной величины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в парах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, 25 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ах и центральная тенденц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9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9"/>
              </w:rPr>
              <w:t>Исследовательск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9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ка домашнего задан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тест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 а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7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учайные величины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, таблицы распределения данных, таблица сумм, полигоны частот, генеральная совокупность и выборка, размах, мода, медиана, среднее значение, центральная тенденци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знания, полученные в ходе изучения темы, при решении задач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-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жества.  Логика (7 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ножество, множество, элементы множества, круги Эйлера, разность множеств, дополнение до множества, числовые множества, пересечение и объединение множеств, совокупность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 на числовом множестве разность множеств, дополнение до множества, пересечение и объединение множест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в парах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. Теорем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, отрицание высказывания, предложения с переменными, множество истинности, равносильные множества, символы общности и существования, прямая и обратная теоремы, необходимые и достаточные условия, взаимно противоположные теорем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улировать высказывание, находить множество истинности предложения, определять, истинно или ложно высказывание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9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ка домашнего задания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а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двумя точками, формула расстояния, уравнение фигуры, уравнение окруж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расстояние между двумя точками, уравнение окружност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расстояние между двумя точками, записывать уравнение окружности с заданным центром и радиусо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а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прямо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прямой, график уравнения прямой, угловой коэффициент прямой, взаимное расположение прямых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е прямо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уравнение прямой, проходящей через заданные точки; устанавливать взаимное расположение прямы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а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а точек на координатной плоскост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а, заданная уравнением или системой уравнений с двумя неизвестными; фигура ,заданная неравенством или системой неравенств с двумя неизвестными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графической иллюстрации определить фигуру, заданную системой уравнений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в парах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а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8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ножества.  Логика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а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 (15 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и их преобраз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рифметические действия, сочетая устные и письменные приемы, находить значения корня натуральной степени, степени с рациональным показателем; проводить по известным формулам и правилам преобразования буквенных выражений, включающих степени, радикалы; вычислять значения числовых и буквенных выражений, осуществляя необходимые подстановки и преобразования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9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ка домашнего зада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карточки по тем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карточк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7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а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системы уравнени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инейные, квадратные, рациональные уравнения и неравенства, их системы;  составлять уравнения и неравенства по условию задачи; использовать для приближённого решения уравнений и неравенств графический метод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на координатной плоскости множества решений простейших уравнений, неравенств  и их сист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карточк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а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и системы неравенст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карточк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й13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равнения и неравенства по условию задач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  <w:r>
              <w:rPr>
                <w:rStyle w:val="FontStyle39"/>
              </w:rPr>
              <w:t xml:space="preserve"> 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ка домашнего зад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карточк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8,20 м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бно- методическое и материально-  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 Ш.А. Алгебра. Учебник для 9 класса общеобразовательных учреждений.М., «Просвещение»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 Н. П. Разноуровневый контроль качества знаний по математике: Практические материалы: 5-11 классы.- 2-е изд.- М.: «5 за знания»,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общеобразовательных учреждений. Алгебра. 7-9 классы. Составитель: Бурмистрова Татьяна Антоновна, «Просвещение» Москва 2008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уровневые дидактические материалы по алгебре. 8 класс. / Н.Г. Миндюк, М.Б. Миндюк. / М.: Генжер, 1999. – 95 с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алгебры в 9 классе. / В.И. Жохов, Л.Б. Крайнева. Пособие для учителей. / М.: Вербум – М, 200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мов Ш.А. Алгебра. Учебник для 9 класса общеобразовательных учреждений.     М., «Просвещение»,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Алгебра.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bymath.net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mathematics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mathtest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math-on-line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матем. олимпиад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thka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курс «Кенгуру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b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олимпиад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m298.rul-on-lin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правочник форму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. Мультимедиапроектор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циркуль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езультаты освоения учебного курс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алгебры в 9  классе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 понятия математического доказательства; примеры доказательств; </w:t>
        <w:b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ождественные преобразования рациональных выражений; </w:t>
        <w:b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<w:b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<w:b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<w:br/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войства изученных функций, строить их графи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  <w:br/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Оценка устных ответов обучающихся по математике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Общая классификация ошибок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Грубыми считаются ошибк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13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spacing w:lineRule="atLeast" w:line="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3"/>
        <w:spacing w:lineRule="atLeast" w:line="0" w:before="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КОНТРОЛЬНО - ИЗМЕРИТЕЛЬНЫЕ МАТЕРИАЛЫ</w:t>
      </w:r>
    </w:p>
    <w:p>
      <w:pPr>
        <w:pStyle w:val="Normal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–  Алгебраические уравнения. Системы  нелинейных уравнени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ите деление многочленов:    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3.65pt;height:21.75pt" filled="f" o:ole="">
            <v:imagedata r:id="rId22" o:title=""/>
          </v:shape>
          <o:OLEObject Type="Embed" ProgID="" ShapeID="ole_rId21" DrawAspect="Content" ObjectID="_2114355638" r:id="rId21"/>
        </w:objec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2. Решите уравнение </w:t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4.25pt;height:15.7pt" filled="f" o:ole="">
            <v:imagedata r:id="rId24" o:title=""/>
          </v:shape>
          <o:OLEObject Type="Embed" ProgID="" ShapeID="ole_rId23" DrawAspect="Content" ObjectID="_1215719971" r:id="rId23"/>
        </w:objec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Решите систему уравнений </w:t>
      </w:r>
      <w:r>
        <w:rPr>
          <w:rFonts w:cs="Times New Roman" w:ascii="Times New Roman" w:hAnsi="Times New Roman"/>
          <w:sz w:val="24"/>
          <w:szCs w:val="24"/>
        </w:rPr>
        <w:object w:dxaOrig="1399" w:dyaOrig="7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.7pt;height:38.25pt" filled="f" o:ole="">
            <v:imagedata r:id="rId26" o:title=""/>
          </v:shape>
          <o:OLEObject Type="Embed" ProgID="" ShapeID="ole_rId25" DrawAspect="Content" ObjectID="_1938172805" r:id="rId25"/>
        </w:object>
      </w:r>
      <w:r>
        <w:rPr>
          <w:rFonts w:cs="Times New Roman" w:ascii="Times New Roman" w:hAnsi="Times New Roman"/>
          <w:position w:val="-32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Решите систему уравнений</w:t>
      </w:r>
      <w:r>
        <w:rPr>
          <w:rFonts w:cs="Times New Roman" w:ascii="Times New Roman" w:hAnsi="Times New Roman"/>
          <w:sz w:val="24"/>
          <w:szCs w:val="24"/>
        </w:rPr>
        <w:object w:dxaOrig="132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39.75pt" filled="f" o:ole="">
            <v:imagedata r:id="rId28" o:title=""/>
          </v:shape>
          <o:OLEObject Type="Embed" ProgID="" ShapeID="ole_rId27" DrawAspect="Content" ObjectID="_1842722402" r:id="rId27"/>
        </w:objec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Две автомашины, выехавшие одновременно из городов  А и В навстречу  друг другу каждая со своей скоростью, встретились через 6 ч. Первой машине, чтобы пройти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252081303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пути от А до В, требуется на 2 ч больше, чем второй для того, чтобы пройти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30.75pt" filled="f" o:ole="">
            <v:imagedata r:id="rId32" o:title=""/>
          </v:shape>
          <o:OLEObject Type="Embed" ProgID="" ShapeID="ole_rId31" DrawAspect="Content" ObjectID="_867607820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пути от В до А. За сколько часов проходит расстояние между городами А и В каждая машина?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олните деление многочленов       </w:t>
      </w:r>
      <w:r>
        <w:rPr>
          <w:rFonts w:cs="Times New Roman" w:ascii="Times New Roman" w:hAnsi="Times New Roman"/>
          <w:sz w:val="24"/>
          <w:szCs w:val="24"/>
        </w:rPr>
        <w:object w:dxaOrig="29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9.25pt;height:21.75pt" filled="f" o:ole="">
            <v:imagedata r:id="rId34" o:title=""/>
          </v:shape>
          <o:OLEObject Type="Embed" ProgID="" ShapeID="ole_rId33" DrawAspect="Content" ObjectID="_2011270829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: 2. Решите уравнение </w:t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pt;height:15.7pt" filled="f" o:ole="">
            <v:imagedata r:id="rId36" o:title=""/>
          </v:shape>
          <o:OLEObject Type="Embed" ProgID="" ShapeID="ole_rId35" DrawAspect="Content" ObjectID="_1888467850" r:id="rId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е систему уравнений </w:t>
      </w:r>
      <w:r>
        <w:rPr>
          <w:rFonts w:cs="Times New Roman" w:ascii="Times New Roman" w:hAnsi="Times New Roman"/>
          <w:sz w:val="24"/>
          <w:szCs w:val="24"/>
        </w:rPr>
        <w:object w:dxaOrig="138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38.25pt" filled="f" o:ole="">
            <v:imagedata r:id="rId38" o:title=""/>
          </v:shape>
          <o:OLEObject Type="Embed" ProgID="" ShapeID="ole_rId37" DrawAspect="Content" ObjectID="_1166090078" r:id="rId37"/>
        </w:object>
      </w:r>
      <w:r>
        <w:rPr>
          <w:rFonts w:cs="Times New Roman" w:ascii="Times New Roman" w:hAnsi="Times New Roman"/>
          <w:position w:val="-3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Решите систему уравнений</w:t>
      </w:r>
      <w:r>
        <w:rPr>
          <w:rFonts w:cs="Times New Roman" w:ascii="Times New Roman" w:hAnsi="Times New Roman"/>
          <w:sz w:val="24"/>
          <w:szCs w:val="24"/>
        </w:rPr>
        <w:object w:dxaOrig="132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39.75pt" filled="f" o:ole="">
            <v:imagedata r:id="rId40" o:title=""/>
          </v:shape>
          <o:OLEObject Type="Embed" ProgID="" ShapeID="ole_rId39" DrawAspect="Content" ObjectID="_1323559461" r:id="rId39"/>
        </w:objec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вое рабочих, работая одновременно, выполнили всю работу за 5 дней. Если бы первый рабочий работал в 2 раза быстрее, а второй – в 2 раза медленнее, то всю работу они выполнили бы за 4 дня. За сколько дней выполнил бы работу каждый рабочий, работая отдель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2         Степень с рациональным показателем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числите:  </w:t>
      </w:r>
      <w:r>
        <w:rPr>
          <w:rFonts w:cs="Times New Roman" w:ascii="Times New Roman" w:hAnsi="Times New Roman"/>
          <w:sz w:val="24"/>
          <w:szCs w:val="24"/>
        </w:rPr>
        <w:object w:dxaOrig="2858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3.25pt;height:42.7pt" filled="f" o:ole="">
            <v:imagedata r:id="rId42" o:title=""/>
          </v:shape>
          <o:OLEObject Type="Embed" ProgID="" ShapeID="ole_rId41" DrawAspect="Content" ObjectID="_213673161" r:id="rId41"/>
        </w:object>
      </w:r>
      <w:r>
        <w:rPr>
          <w:rFonts w:cs="Times New Roman" w:ascii="Times New Roman" w:hAnsi="Times New Roman"/>
          <w:position w:val="-34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Упростите: </w:t>
      </w:r>
      <w:r>
        <w:rPr>
          <w:rFonts w:cs="Times New Roman" w:ascii="Times New Roman" w:hAnsi="Times New Roman"/>
          <w:sz w:val="24"/>
          <w:szCs w:val="24"/>
        </w:rPr>
        <w:object w:dxaOrig="1760" w:dyaOrig="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.7pt;height:44.25pt" filled="f" o:ole="">
            <v:imagedata r:id="rId44" o:title=""/>
          </v:shape>
          <o:OLEObject Type="Embed" ProgID="" ShapeID="ole_rId43" DrawAspect="Content" ObjectID="_1094454660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б) </w:t>
      </w:r>
      <w:r>
        <w:rPr>
          <w:rFonts w:cs="Times New Roman" w:ascii="Times New Roman" w:hAnsi="Times New Roman"/>
          <w:sz w:val="24"/>
          <w:szCs w:val="24"/>
        </w:rPr>
        <w:object w:dxaOrig="210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pt;height:24pt" filled="f" o:ole="">
            <v:imagedata r:id="rId46" o:title=""/>
          </v:shape>
          <o:OLEObject Type="Embed" ProgID="" ShapeID="ole_rId45" DrawAspect="Content" ObjectID="_1217093784" r:id="rId45"/>
        </w:objec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авните числа: </w:t>
      </w:r>
      <w:r>
        <w:rPr>
          <w:rFonts w:cs="Times New Roman" w:ascii="Times New Roman" w:hAnsi="Times New Roman"/>
          <w:sz w:val="24"/>
          <w:szCs w:val="24"/>
        </w:rPr>
        <w:object w:dxaOrig="1779" w:dyaOrig="7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25pt;height:36.7pt" filled="f" o:ole="">
            <v:imagedata r:id="rId48" o:title=""/>
          </v:shape>
          <o:OLEObject Type="Embed" ProgID="" ShapeID="ole_rId47" DrawAspect="Content" ObjectID="_2090327369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92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36.7pt" filled="f" o:ole="">
            <v:imagedata r:id="rId50" o:title=""/>
          </v:shape>
          <o:OLEObject Type="Embed" ProgID="" ShapeID="ole_rId49" DrawAspect="Content" ObjectID="_253561280" r:id="rId49"/>
        </w:object>
      </w:r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. Упростите выражение  </w:t>
      </w:r>
      <w:r>
        <w:rPr>
          <w:rFonts w:cs="Times New Roman" w:ascii="Times New Roman" w:hAnsi="Times New Roman"/>
          <w:sz w:val="24"/>
          <w:szCs w:val="24"/>
        </w:rPr>
        <w:object w:dxaOrig="332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5.65pt;height:35.2pt" filled="f" o:ole="">
            <v:imagedata r:id="rId52" o:title=""/>
          </v:shape>
          <o:OLEObject Type="Embed" ProgID="" ShapeID="ole_rId51" DrawAspect="Content" ObjectID="_926317846" r:id="rId51"/>
        </w:objec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 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2pt;height:18pt" filled="f" o:ole="">
            <v:imagedata r:id="rId54" o:title=""/>
          </v:shape>
          <o:OLEObject Type="Embed" ProgID="" ShapeID="ole_rId53" DrawAspect="Content" ObjectID="_1841753781" r:id="rId53"/>
        </w:objec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числите:  </w:t>
      </w:r>
      <w:r>
        <w:rPr>
          <w:rFonts w:cs="Times New Roman" w:ascii="Times New Roman" w:hAnsi="Times New Roman"/>
          <w:sz w:val="24"/>
          <w:szCs w:val="24"/>
        </w:rPr>
        <w:object w:dxaOrig="2798" w:dyaOrig="8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0.2pt;height:42.7pt" filled="f" o:ole="">
            <v:imagedata r:id="rId56" o:title=""/>
          </v:shape>
          <o:OLEObject Type="Embed" ProgID="" ShapeID="ole_rId55" DrawAspect="Content" ObjectID="_42984441" r:id="rId55"/>
        </w:object>
      </w:r>
      <w:r>
        <w:rPr>
          <w:rFonts w:cs="Times New Roman" w:ascii="Times New Roman" w:hAnsi="Times New Roman"/>
          <w:position w:val="-3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Упростите:  </w:t>
      </w:r>
      <w:r>
        <w:rPr>
          <w:rFonts w:cs="Times New Roman" w:ascii="Times New Roman" w:hAnsi="Times New Roman"/>
          <w:sz w:val="24"/>
          <w:szCs w:val="24"/>
        </w:rPr>
        <w:object w:dxaOrig="1840" w:dyaOrig="8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2.25pt;height:44.25pt" filled="f" o:ole="">
            <v:imagedata r:id="rId58" o:title=""/>
          </v:shape>
          <o:OLEObject Type="Embed" ProgID="" ShapeID="ole_rId57" DrawAspect="Content" ObjectID="_26482236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б) </w:t>
      </w:r>
      <w:r>
        <w:rPr>
          <w:rFonts w:cs="Times New Roman" w:ascii="Times New Roman" w:hAnsi="Times New Roman"/>
          <w:sz w:val="24"/>
          <w:szCs w:val="24"/>
        </w:rPr>
        <w:object w:dxaOrig="210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pt;height:24pt" filled="f" o:ole="">
            <v:imagedata r:id="rId60" o:title=""/>
          </v:shape>
          <o:OLEObject Type="Embed" ProgID="" ShapeID="ole_rId59" DrawAspect="Content" ObjectID="_1850638075" r:id="rId59"/>
        </w:objec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авните числа:   </w:t>
      </w:r>
      <w:r>
        <w:rPr>
          <w:rFonts w:cs="Times New Roman" w:ascii="Times New Roman" w:hAnsi="Times New Roman"/>
          <w:sz w:val="24"/>
          <w:szCs w:val="24"/>
        </w:rPr>
        <w:object w:dxaOrig="1779" w:dyaOrig="7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9.25pt;height:36.7pt" filled="f" o:ole="">
            <v:imagedata r:id="rId62" o:title=""/>
          </v:shape>
          <o:OLEObject Type="Embed" ProgID="" ShapeID="ole_rId61" DrawAspect="Content" ObjectID="_13461231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90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.25pt;height:36.7pt" filled="f" o:ole="">
            <v:imagedata r:id="rId64" o:title=""/>
          </v:shape>
          <o:OLEObject Type="Embed" ProgID="" ShapeID="ole_rId63" DrawAspect="Content" ObjectID="_1794868473" r:id="rId63"/>
        </w:object>
      </w:r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Упростите выражение  </w:t>
      </w:r>
      <w:r>
        <w:rPr>
          <w:rFonts w:cs="Times New Roman" w:ascii="Times New Roman" w:hAnsi="Times New Roman"/>
          <w:sz w:val="24"/>
          <w:szCs w:val="24"/>
        </w:rPr>
        <w:object w:dxaOrig="3158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8.25pt;height:35.2pt" filled="f" o:ole="">
            <v:imagedata r:id="rId66" o:title=""/>
          </v:shape>
          <o:OLEObject Type="Embed" ProgID="" ShapeID="ole_rId65" DrawAspect="Content" ObjectID="_81968695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Решите уравнение 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7pt;height:18pt" filled="f" o:ole="">
            <v:imagedata r:id="rId68" o:title=""/>
          </v:shape>
          <o:OLEObject Type="Embed" ProgID="" ShapeID="ole_rId67" DrawAspect="Content" ObjectID="_1455853079" r:id="rId67"/>
        </w:objec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    Степенная функ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дите область определения функции: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25pt;height:30.75pt" filled="f" o:ole="">
            <v:imagedata r:id="rId70" o:title=""/>
          </v:shape>
          <o:OLEObject Type="Embed" ProgID="" ShapeID="ole_rId69" DrawAspect="Content" ObjectID="_67247491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51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75pt;height:21pt" filled="f" o:ole="">
            <v:imagedata r:id="rId72" o:title=""/>
          </v:shape>
          <o:OLEObject Type="Embed" ProgID="" ShapeID="ole_rId71" DrawAspect="Content" ObjectID="_1165070109" r:id="rId71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Постройте график функции 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.7pt;height:30.75pt" filled="f" o:ole="">
            <v:imagedata r:id="rId74" o:title=""/>
          </v:shape>
          <o:OLEObject Type="Embed" ProgID="" ShapeID="ole_rId73" DrawAspect="Content" ObjectID="_678751970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йдите:  а) у(-2)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значение х, при котором значение функции равно 8;  в) промежутки, на которых у(х) &gt; 0;  г) промежутки возрастания; убывания.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ясните, проходит ли график функции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8pt" filled="f" o:ole="">
            <v:imagedata r:id="rId76" o:title=""/>
          </v:shape>
          <o:OLEObject Type="Embed" ProgID="" ShapeID="ole_rId75" DrawAspect="Content" ObjectID="_150422179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точку М (-2; -17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position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 помощью графиков  выясните, сколько корней имеет уравнение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75pt;height:30.75pt" filled="f" o:ole="">
            <v:imagedata r:id="rId78" o:title=""/>
          </v:shape>
          <o:OLEObject Type="Embed" ProgID="" ShapeID="ole_rId77" DrawAspect="Content" ObjectID="_1861667128" r:id="rId7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. Решите уравнение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.7pt;height:18pt" filled="f" o:ole="">
            <v:imagedata r:id="rId80" o:title=""/>
          </v:shape>
          <o:OLEObject Type="Embed" ProgID="" ShapeID="ole_rId79" DrawAspect="Content" ObjectID="_1402342145" r:id="rId79"/>
        </w:objec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дите область определения функции: </w:t>
      </w:r>
      <w:r>
        <w:rPr>
          <w:rFonts w:cs="Times New Roman" w:ascii="Times New Roman" w:hAnsi="Times New Roman"/>
          <w:sz w:val="24"/>
          <w:szCs w:val="24"/>
        </w:rPr>
        <w:object w:dxaOrig="14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30.75pt" filled="f" o:ole="">
            <v:imagedata r:id="rId82" o:title=""/>
          </v:shape>
          <o:OLEObject Type="Embed" ProgID="" ShapeID="ole_rId81" DrawAspect="Content" ObjectID="_1934205231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53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.2pt;height:21pt" filled="f" o:ole="">
            <v:imagedata r:id="rId84" o:title=""/>
          </v:shape>
          <o:OLEObject Type="Embed" ProgID="" ShapeID="ole_rId83" DrawAspect="Content" ObjectID="_525699008" r:id="rId83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остройте график функции 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.2pt;height:30.75pt" filled="f" o:ole="">
            <v:imagedata r:id="rId86" o:title=""/>
          </v:shape>
          <o:OLEObject Type="Embed" ProgID="" ShapeID="ole_rId85" DrawAspect="Content" ObjectID="_315097591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айдите:   а) у(-3)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значение х, при котором значение функции равно -12;   в) промежутки, на которых у(х) &lt; 0;  г) промежутки возрастания; убывания.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ясните, проходит ли график функции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18pt" filled="f" o:ole="">
            <v:imagedata r:id="rId88" o:title=""/>
          </v:shape>
          <o:OLEObject Type="Embed" ProgID="" ShapeID="ole_rId87" DrawAspect="Content" ObjectID="_1761434821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-2; -7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position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 помощью графиков  выясните, сколько корней имеет уравнение </w:t>
      </w:r>
      <w:r>
        <w:rPr>
          <w:rFonts w:cs="Times New Roman" w:ascii="Times New Roman" w:hAnsi="Times New Roman"/>
          <w:sz w:val="24"/>
          <w:szCs w:val="24"/>
        </w:rPr>
        <w:object w:dxaOrig="1339" w:dyaOrig="4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.7pt;height:21.75pt" filled="f" o:ole="">
            <v:imagedata r:id="rId90" o:title=""/>
          </v:shape>
          <o:OLEObject Type="Embed" ProgID="" ShapeID="ole_rId89" DrawAspect="Content" ObjectID="_1529655231" r:id="rId89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Решите уравнение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18pt" filled="f" o:ole="">
            <v:imagedata r:id="rId92" o:title=""/>
          </v:shape>
          <o:OLEObject Type="Embed" ProgID="" ShapeID="ole_rId91" DrawAspect="Content" ObjectID="_722561776" r:id="rId91"/>
        </w:objec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  Прогресс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Числовая последовательность задана рекуррентной формулой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.25pt;height:18pt" filled="f" o:ole="">
            <v:imagedata r:id="rId94" o:title=""/>
          </v:shape>
          <o:OLEObject Type="Embed" ProgID="" ShapeID="ole_rId93" DrawAspect="Content" ObjectID="_1300512576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и условием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8pt" filled="f" o:ole="">
            <v:imagedata r:id="rId96" o:title=""/>
          </v:shape>
          <o:OLEObject Type="Embed" ProgID="" ShapeID="ole_rId95" DrawAspect="Content" ObjectID="_1197338502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Найдите четыре первых члена этой последовательност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арифметической прогрессии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pt;height:18pt" filled="f" o:ole="">
            <v:imagedata r:id="rId98" o:title=""/>
          </v:shape>
          <o:OLEObject Type="Embed" ProgID="" ShapeID="ole_rId97" DrawAspect="Content" ObjectID="_1339342189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Найдите  </w:t>
      </w:r>
      <w:r>
        <w:rPr>
          <w:rFonts w:cs="Times New Roman" w:ascii="Times New Roman" w:hAnsi="Times New Roman"/>
          <w:sz w:val="24"/>
          <w:szCs w:val="24"/>
        </w:rPr>
        <w:object w:dxaOrig="32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7pt;height:18pt" filled="f" o:ole="">
            <v:imagedata r:id="rId100" o:title=""/>
          </v:shape>
          <o:OLEObject Type="Embed" ProgID="" ShapeID="ole_rId99" DrawAspect="Content" ObjectID="_386396726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и сумму первых двенадцати членов этой прогресс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4-й член геометрической прогрессии, если  </w:t>
      </w:r>
      <w:r>
        <w:rPr>
          <w:rFonts w:cs="Times New Roman" w:ascii="Times New Roman" w:hAnsi="Times New Roman"/>
          <w:sz w:val="24"/>
          <w:szCs w:val="24"/>
        </w:rPr>
        <w:object w:dxaOrig="167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30.75pt" filled="f" o:ole="">
            <v:imagedata r:id="rId102" o:title=""/>
          </v:shape>
          <o:OLEObject Type="Embed" ProgID="" ShapeID="ole_rId101" DrawAspect="Content" ObjectID="_255960656" r:id="rId101"/>
        </w:objec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3-го и 7-го членов арифметической прогрессии равна -12. Найдите сумму первых девяти членов этой прогресси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Числовая последовательность задана рекуррентной формулой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.7pt;height:18pt" filled="f" o:ole="">
            <v:imagedata r:id="rId104" o:title=""/>
          </v:shape>
          <o:OLEObject Type="Embed" ProgID="" ShapeID="ole_rId103" DrawAspect="Content" ObjectID="_1025272051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и условием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2pt;height:18pt" filled="f" o:ole="">
            <v:imagedata r:id="rId106" o:title=""/>
          </v:shape>
          <o:OLEObject Type="Embed" ProgID="" ShapeID="ole_rId105" DrawAspect="Content" ObjectID="_1971635853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Найдите четыре первых члена этой последовательност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геометрической прогрессии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.25pt;height:30.75pt" filled="f" o:ole="">
            <v:imagedata r:id="rId108" o:title=""/>
          </v:shape>
          <o:OLEObject Type="Embed" ProgID="" ShapeID="ole_rId107" DrawAspect="Content" ObjectID="_834186096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Найдите 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25pt;height:18pt" filled="f" o:ole="">
            <v:imagedata r:id="rId110" o:title=""/>
          </v:shape>
          <o:OLEObject Type="Embed" ProgID="" ShapeID="ole_rId109" DrawAspect="Content" ObjectID="_1957302230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и сумму первых шести членов этой прогресс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6-й член арифметической прогрессии, если 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.75pt;height:18pt" filled="f" o:ole="">
            <v:imagedata r:id="rId112" o:title=""/>
          </v:shape>
          <o:OLEObject Type="Embed" ProgID="" ShapeID="ole_rId111" DrawAspect="Content" ObjectID="_1983387087" r:id="rId111"/>
        </w:objec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2-го и 8-го членов геометрической прогрессии равна 36. Найдите пятый член  этой прогресс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5   Случайные событ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кова вероятность того, что случайным образом выбранная дата в календаре на сентябрь месяц записана числом, кратным 5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ошены монета и игральная кость. Какова вероятность того, что выпали на монете решка, а на кости нечетное число очков?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колоды в 36 карт наугад вынимают карту. Какова вероятность того, что карта не король черной маст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ошены две игральные кости. Найдите вероятность того, что сумма выпавших на костях очков не больше 3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оробке лежат 4 красных и 3 белых шара. Наугад вынимают 2 шара.  Какова вероятность того, что оба вынутых шара красные?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ое из натуральных чисел от 1 до 50 записано на отдельной карточке. Карточки перемешаны, и случайным образом вынута одна из них. Какова вероятность того, что на ней записано  число, кратное 9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ошены желтая и красная игральные кости. Какова вероятность того, что на желтой кости выпало четное число очков, а на красной – 5 очков?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колоды в 36 карт наугад вынимают одну карту. Какова вероятность того, что эта карта не шестёрка красной маст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ошены две игральные кости. Найдите вероятность того, что сумма выпавших на костях очков не меньше 11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оробке лежат 4 красных и 3 белых шара. Наугад вынимают 2 шара.  Какова вероятность того, что вынуты один красный и один белый шары?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-9</w:t>
        <w:tab/>
        <w:t xml:space="preserve">                                       Контрольная работа №6 (на 30 мин)Случайные величин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лучайная величина Х принимала значения: 2, 1, 2, 3, 4, 3, 3, 2, 3, 4.  Составьте таблицу распределения значений случайной величины Х по частотам (М) и относительным частотам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. Постройте полигон частот значений величины Х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моду, медиану, среднее и размах выборки значений случайной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7, 4, 6, 5, 6, 7, 5, 6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величин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лучайная величина Х принимала значения: 1, 0, 4, 3, 1, 5, 3, 2, 4, 3.  Составьте таблицу распределения значений случайной величины Х по частотам (М) и относительным частотам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. Постройте полигон  относительных частот значений величины Х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моду, медиану, среднее и размах выборки значений случайной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 3, 5, 6, 4, 4, 5, 2, 4, 3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pacing w:val="-2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9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9"/>
    <w:qFormat/>
    <w:rPr>
      <w:sz w:val="22"/>
      <w:szCs w:val="22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bymath.net/" TargetMode="External"/><Relationship Id="rId15" Type="http://schemas.openxmlformats.org/officeDocument/2006/relationships/hyperlink" Target="http://www.mathematics.ru/" TargetMode="External"/><Relationship Id="rId16" Type="http://schemas.openxmlformats.org/officeDocument/2006/relationships/hyperlink" Target="http://www.mathtest.ru/" TargetMode="External"/><Relationship Id="rId17" Type="http://schemas.openxmlformats.org/officeDocument/2006/relationships/hyperlink" Target="http://wwwmath-on-line.com/" TargetMode="External"/><Relationship Id="rId18" Type="http://schemas.openxmlformats.org/officeDocument/2006/relationships/hyperlink" Target="http://mathkang.ru/" TargetMode="External"/><Relationship Id="rId19" Type="http://schemas.openxmlformats.org/officeDocument/2006/relationships/hyperlink" Target="http://www.zaba.ru/" TargetMode="External"/><Relationship Id="rId20" Type="http://schemas.openxmlformats.org/officeDocument/2006/relationships/hyperlink" Target="http://www.pm298.rul-on-line/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8.wmf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oleObject" Target="embeddings/oleObject3.bin"/><Relationship Id="rId26" Type="http://schemas.openxmlformats.org/officeDocument/2006/relationships/image" Target="media/image10.wmf"/><Relationship Id="rId27" Type="http://schemas.openxmlformats.org/officeDocument/2006/relationships/oleObject" Target="embeddings/oleObject4.bin"/><Relationship Id="rId28" Type="http://schemas.openxmlformats.org/officeDocument/2006/relationships/image" Target="media/image11.wmf"/><Relationship Id="rId29" Type="http://schemas.openxmlformats.org/officeDocument/2006/relationships/oleObject" Target="embeddings/oleObject5.bin"/><Relationship Id="rId30" Type="http://schemas.openxmlformats.org/officeDocument/2006/relationships/image" Target="media/image12.wmf"/><Relationship Id="rId31" Type="http://schemas.openxmlformats.org/officeDocument/2006/relationships/oleObject" Target="embeddings/oleObject6.bin"/><Relationship Id="rId32" Type="http://schemas.openxmlformats.org/officeDocument/2006/relationships/image" Target="media/image13.wmf"/><Relationship Id="rId33" Type="http://schemas.openxmlformats.org/officeDocument/2006/relationships/oleObject" Target="embeddings/oleObject7.bin"/><Relationship Id="rId34" Type="http://schemas.openxmlformats.org/officeDocument/2006/relationships/image" Target="media/image14.wmf"/><Relationship Id="rId35" Type="http://schemas.openxmlformats.org/officeDocument/2006/relationships/oleObject" Target="embeddings/oleObject8.bin"/><Relationship Id="rId36" Type="http://schemas.openxmlformats.org/officeDocument/2006/relationships/image" Target="media/image15.wmf"/><Relationship Id="rId37" Type="http://schemas.openxmlformats.org/officeDocument/2006/relationships/oleObject" Target="embeddings/oleObject9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3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06:00Z</dcterms:created>
  <dc:creator>Дом</dc:creator>
  <dc:description/>
  <cp:keywords/>
  <dc:language>en-US</dc:language>
  <cp:lastModifiedBy>User</cp:lastModifiedBy>
  <cp:lastPrinted>2015-09-25T11:44:00Z</cp:lastPrinted>
  <dcterms:modified xsi:type="dcterms:W3CDTF">2015-09-25T07:47:00Z</dcterms:modified>
  <cp:revision>12</cp:revision>
  <dc:subject/>
  <dc:title/>
</cp:coreProperties>
</file>