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</w:t>
      </w:r>
      <w:r>
        <w:rPr>
          <w:rFonts w:cs="Times New Roman" w:ascii="Times New Roman" w:hAnsi="Times New Roman"/>
          <w:sz w:val="24"/>
          <w:szCs w:val="24"/>
        </w:rPr>
        <w:t>рограмма по алгебре  в 7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а на основе  нормативных документов, обеспечивающих реализацию учебного кур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ко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ый закон от 01.12.2007 № 30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ед. от 23.07.20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Heading2"/>
        <w:shd w:fill="FFFFFF" w:val="clear"/>
        <w:spacing w:before="0" w:after="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ластной закон от 14.11.2013 № 26-ЗС «Об образовании в Ростовской области»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ная  образовательная программа основного общего образования на 2015-2016 годы (утверждена приказом директора  от 28.08.2015 года №9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каз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-приказ министерства общего и профессионального образования Ростовской области от 09.06.2015 № 405 « Об утверждении регионального примерного недельного учебного плана для образовательных организации, реализующих программы общего образования, расположенных на территории Ростовской  области, на 2015-2016 учебный год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УОАЗР от 26.06.2015 №287 « О формировании учебных планов  муниципальных общеобразовательных организаций Зерноградского района, реализующих программы общего образования  на 2015-2016 учебный  г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БОУ Новоивановкой СОШ от  28.08.2015 №88  « Об утверждении учебного плана МБОУ Новоивановкой  СОШ на 2015-2016 учебный год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чая программа составлена на основе примерной рабочей программы основного общего образования, федерального компонента основного общего образования и учебника алгебры для 8  классов авторов Ш.А. Алимов, Ю.М. Колягин и др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Цели обучения математики</w:t>
      </w:r>
    </w:p>
    <w:p>
      <w:pPr>
        <w:pStyle w:val="Normal"/>
        <w:widowControl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учение математики в 8 классе направлено на достижение следующих целей:</w:t>
      </w:r>
    </w:p>
    <w:p>
      <w:pPr>
        <w:pStyle w:val="Normal"/>
        <w:widowControl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чески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7"/>
        <w:spacing w:lineRule="atLeast" w:line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: обеспечить усвоение учащимися обязательного минимума содержания на основе требований государственного образовательного стандарт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</w:t>
        <w:tab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</w:t>
        <w:tab/>
        <w:t>овладение навыками дедуктивных рассуждений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</w:t>
        <w:tab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необходимой, в частности, для освоения курса информатик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</w:t>
        <w:tab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</w:t>
        <w:tab/>
        <w:t>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т.д.)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</w:t>
        <w:tab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</w:t>
        <w:tab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13"/>
        </w:numPr>
        <w:suppressAutoHyphens w:val="true"/>
        <w:spacing w:lineRule="atLeast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tLeast" w:line="0" w:before="0" w:after="0"/>
        <w:ind w:left="7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7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7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7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7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7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7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сто предмета в учебном плане.</w:t>
      </w:r>
    </w:p>
    <w:p>
      <w:pPr>
        <w:pStyle w:val="Normal"/>
        <w:spacing w:lineRule="atLeast" w:line="0" w:before="0" w:after="0"/>
        <w:ind w:left="7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 на изучение алгебры  отводит в 8 классе 105 часов из расчета 3 учебных часа в неделю .В соответствии с учебным планом и годовым календарным графиком МБОУ </w:t>
      </w:r>
      <w:r>
        <w:rPr>
          <w:rFonts w:cs="Times New Roman" w:ascii="Times New Roman" w:hAnsi="Times New Roman"/>
          <w:sz w:val="24"/>
          <w:szCs w:val="24"/>
        </w:rPr>
        <w:t xml:space="preserve"> Новоивановской СОШ на 2015-2016 учебный год, рабочая программа рассчитана на 103 часа. Программа  будет выполнена  за счёт уплотнения материала. Из общего количества часов, отведённых на изучение курса в 8 классе , мною было сокращено количество часов  из курса « Повторения»  на 2  ча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достигается за счёт уплотнения часов повторения.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РАБОЧЕЙ ПРОГРАММЫ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равенства </w:t>
      </w:r>
    </w:p>
    <w:p>
      <w:pPr>
        <w:pStyle w:val="Normal"/>
        <w:widowControl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е и отрицательные числа. Числовые неравенства, их свойства. Сложение и умножение неравенств. Строгие и нестрогие неравенства. Неравенства с одним неизвестным. Система неравенств с одним неизвестным. 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ближенные вычисления </w:t>
      </w:r>
    </w:p>
    <w:p>
      <w:pPr>
        <w:pStyle w:val="Normal"/>
        <w:widowControl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женные значения величин. Погрешность приближения. Оценка погрешности. Округление чисел. Относительная погрешность. Простейшие вычисления на калькуляторе. Стандартный вид числа. Вычисления на калькуляторе степени числа и числа. Обратного данному. Последовательность выполнения нескольких операций на калькуляторе. Вычисления на калькуляторе с использованием ячеек памяти. 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дратные корни. </w:t>
      </w:r>
    </w:p>
    <w:p>
      <w:pPr>
        <w:pStyle w:val="Normal"/>
        <w:widowControl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рифметического квадратного корня. Действительные числа. Квадратный корень из степени, произведения и дроби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дратные уравнения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ое уравнения и его корни. Неполные квадратные уравнения. Метод выделения полного квадрата. Решение квадратных уравнений. Приведенное квадратное уравнение. Теорема Виета. Уравнения, сводящиеся к квадратным. Решение задач с помощью квадратных уравнений. Решение простейших систем, содержащих уравнение второй степени. 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дратичная функция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вадратичной функции. Функции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у=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у=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Построение графика 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дратные неравенства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ое неравенство и его решение. Решение квадратного неравенства с помощью графика квадратичной функции</w:t>
      </w:r>
    </w:p>
    <w:p>
      <w:pPr>
        <w:pStyle w:val="Normal"/>
        <w:spacing w:lineRule="atLeast" w:line="240"/>
        <w:jc w:val="center"/>
        <w:rPr>
          <w:rStyle w:val="FontStyle4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805"/>
        <w:gridCol w:w="2862"/>
        <w:gridCol w:w="3325"/>
        <w:gridCol w:w="2574"/>
      </w:tblGrid>
      <w:tr>
        <w:trPr>
          <w:trHeight w:val="3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конт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курс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клас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равенст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 №2, КР №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ст№1,СР№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ближённые вычисл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№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 №3,№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дратные кор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№5, тест№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дратные уравн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№6-№7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№5,№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вадратичная функц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№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ст№3 Ср№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дратные неравенст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№9,  тест№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 №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0"/>
        <w:rPr>
          <w:rStyle w:val="FontStyle40"/>
          <w:sz w:val="24"/>
          <w:szCs w:val="24"/>
        </w:rPr>
      </w:pPr>
      <w:r>
        <w:rPr/>
      </w:r>
    </w:p>
    <w:p>
      <w:pPr>
        <w:pStyle w:val="Style17"/>
        <w:spacing w:lineRule="atLeast" w:line="0"/>
        <w:rPr>
          <w:rStyle w:val="FontStyle4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4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ХАРАКТЕРИСТИКА     ОСНОВНЫХ ВИДОВ  ДЕЯТЕЛЬНОСТИ УЧЕНИКА</w:t>
      </w:r>
    </w:p>
    <w:p>
      <w:pPr>
        <w:pStyle w:val="Normal"/>
        <w:shd w:fill="FFFFFF" w:val="clear"/>
        <w:spacing w:lineRule="atLeast" w:line="24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779"/>
        <w:gridCol w:w="21"/>
        <w:gridCol w:w="7937"/>
      </w:tblGrid>
      <w:tr>
        <w:trPr>
          <w:trHeight w:val="30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темы, раздела </w:t>
            </w:r>
          </w:p>
        </w:tc>
        <w:tc>
          <w:tcPr>
            <w:tcW w:w="1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стандарта</w:t>
            </w:r>
          </w:p>
        </w:tc>
      </w:tr>
      <w:tr>
        <w:trPr>
          <w:trHeight w:val="29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Знать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меть </w:t>
            </w:r>
          </w:p>
        </w:tc>
      </w:tr>
      <w:tr>
        <w:trPr>
          <w:trHeight w:val="83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равен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нать как используются неравенства; примеры их применения для решения математических и практических задач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ешать линейные неравенства с одной переменной и их системы, решать системы линейных неравенств.  </w:t>
            </w:r>
          </w:p>
        </w:tc>
      </w:tr>
      <w:tr>
        <w:trPr>
          <w:trHeight w:val="353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ближенные вычисл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Знать понятия приближенных значений величин и погрешности приближе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меть округлять целые числа и десятичные дроби, находить приближения чисел с недостатком и с избытком, выполнять оценку числовых выражений, оценивать погрешность приближе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пользовать приобретенные знания и умения в практической деятельности и повседневной жизни для выполнения расчетов по формулам, составления формул, выражающих зависимости между реальными величин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ть выполнять вычисления с калькулятором,  решать различные задачи с помощью калькулятор.</w:t>
            </w:r>
          </w:p>
        </w:tc>
      </w:tr>
      <w:tr>
        <w:trPr>
          <w:trHeight w:val="20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вадратные корн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вадратный корень из числа. Арифметический квадратный корен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нятие об иррациональном числе. Иррациональность числа. Действительные числа. Свойства квадратных корней и их применение в вычислениях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меть находить в несложных случаях значения корней, применять свойства арифметических квадратных корней для вычисления значений и простейших преобразований числовых выражений, содержащих квадратные корни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свойств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арифметического квадратного корня при преобразованиях выражений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ть выполнять вычисления с калькулятором. Уметь решать различные задачи с помощью калькулятор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меть представление о иррациональных и действительных числах.</w:t>
            </w:r>
          </w:p>
        </w:tc>
      </w:tr>
      <w:tr>
        <w:trPr>
          <w:trHeight w:val="1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вадратные уравн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вадратное уравнение и его корни. Неполные квадратные уравнения. Метод выделения полного квадрата. Решение квадратных уравнений. Разложение квадратного трехчлена на множители. Уравнения, сводящиеся к квадратным. Решение задач с помощью квадратных уравнений. Решение простейших систем, содержащих уравнение второй степени. Уравнение окружности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меть решать квадратные уравнения и рациональные уравнения, уравнения, сводящиеся к квадратны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остейшие системы, содержащие уравнение второй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меть решать несложные текстовые задачи с помощью уравнений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онимать, что уравнения – это математический аппарат решения разнообразных задач из математики, смежных областей знаний, практики. </w:t>
            </w:r>
          </w:p>
        </w:tc>
      </w:tr>
      <w:tr>
        <w:trPr>
          <w:trHeight w:val="1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вадратич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вадратичная функция, ее график, парабола. 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color w:val="000000"/>
                <w:szCs w:val="24"/>
                <w:lang w:eastAsia="en-US" w:bidi="en-US"/>
              </w:rPr>
            </w:pPr>
            <w:r>
              <w:rPr>
                <w:color w:val="000000"/>
                <w:szCs w:val="24"/>
                <w:lang w:eastAsia="en-US" w:bidi="en-US"/>
              </w:rPr>
              <w:t xml:space="preserve">Координаты вершины параболы, ось симметрии. 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color w:val="000000"/>
                <w:szCs w:val="24"/>
                <w:lang w:eastAsia="en-US" w:bidi="en-US"/>
              </w:rPr>
            </w:pPr>
            <w:r>
              <w:rPr>
                <w:color w:val="000000"/>
                <w:szCs w:val="24"/>
                <w:lang w:eastAsia="en-US" w:bidi="en-US"/>
              </w:rPr>
              <w:t>Свойства квадратичной функции.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color w:val="000000"/>
                <w:szCs w:val="24"/>
                <w:lang w:eastAsia="en-US" w:bidi="en-US"/>
              </w:rPr>
            </w:pPr>
            <w:r>
              <w:rPr>
                <w:color w:val="000000"/>
                <w:szCs w:val="24"/>
                <w:lang w:eastAsia="en-US" w:bidi="en-US"/>
              </w:rPr>
              <w:t>Использование графиков функций для решения уравнений и систе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ть находить значения функции, заданной формулой, таблицей, графиком по ее аргумент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ть находить значение аргумента по значению функции, заданной графиком или таблиц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ть определять свойства квадратичной функции по ее графи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ть применять графические представления при решении уравнений, систем, неравенст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ть описывать свойства квадратичной функ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Знать свойства квадратичной функци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меть строить график квадратичной функци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ть интерпретировать в несложных случаях графики реальных зависимостей между величинами, отвечая на поставленные вопросы.</w:t>
            </w:r>
          </w:p>
        </w:tc>
      </w:tr>
      <w:tr>
        <w:trPr>
          <w:trHeight w:val="1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вадратные неравен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Квадратное неравенство и его решени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Решение квадратного неравенства с помощью графика квадратичной функци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меть решать квадратные неравенств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меть решать неравенства методом интервалов. 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Календарно тематическое  планирование 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49"/>
        <w:gridCol w:w="42"/>
        <w:gridCol w:w="195"/>
        <w:gridCol w:w="738"/>
        <w:gridCol w:w="63"/>
        <w:gridCol w:w="1467"/>
        <w:gridCol w:w="2526"/>
        <w:gridCol w:w="3093"/>
        <w:gridCol w:w="1735"/>
        <w:gridCol w:w="26"/>
        <w:gridCol w:w="23"/>
        <w:gridCol w:w="1285"/>
        <w:gridCol w:w="6"/>
        <w:gridCol w:w="73"/>
        <w:gridCol w:w="58"/>
        <w:gridCol w:w="1134"/>
        <w:gridCol w:w="1136"/>
      </w:tblGrid>
      <w:tr>
        <w:trPr>
          <w:trHeight w:val="78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роков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элементы обязательного минимума)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 и навык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абота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</w:t>
            </w:r>
          </w:p>
        </w:tc>
      </w:tr>
      <w:tr>
        <w:trPr>
          <w:trHeight w:val="142" w:hRule="atLeast"/>
        </w:trPr>
        <w:tc>
          <w:tcPr>
            <w:tcW w:w="14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7 класса( 9час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ично поисков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х при решении зада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 в парах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исков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окращённого умножения. Методы разложения на множител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ладывать многочлены на множители различными способ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ические дроби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дроб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вместные действия над алгебраическими дроб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и уравнений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уравнения с одним неизвестным. Системы двух уравнений с двумя неизвестным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линейные уравнения; системы уравнений с двумя неизвестными; задачи с помощью уравнений и систем уравнени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одная диагностическая работа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, формулы сокращенного умножения. Линейные уравнения с одним неизвестным. Системы двух уравнений с двумя неизвестны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формулы сокращенного умножения, знать свойства степе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одная диагностическая работ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тренажё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«НЕРАВЕНСТВА» (18 час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е и отрицательные числа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е и отрицательные числ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рационального числа; свойств чис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использованием свойст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е и отрицательные числа. Решение уравнений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е и отрицательные числ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рационального числа; свойств чис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использованием свойст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 № 17, 19, 20, 23(чёт)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неравенства. Основные свойства числовых неравенств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неравенств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ие выражения называют числовыми неравенствам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, № 32, 33, 35(чёт.)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умножение числовых неравенств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умножение числовых неравенств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адывать и умножать числовые неравенст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в группах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 № 62(2,4,6) 64,65(1,3),6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ие  нестрогие неравенства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ие,  нестрогие неравенств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ие неравенства называют строгими и  нестрогим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 № 80,82, 83(чёт.)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 по тем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Числовые неравенства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е и отрицательные числа. Основные свойства числовых неравенств. Сложение и умножение числовых неравенств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использованием свойств числовых неравенств; складывать и умножать числовые неравенст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  <w:p>
            <w:pPr>
              <w:pStyle w:val="Style14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с одним неизвестным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с одним неизвестным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называют решением неравенства с одним неизвестны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6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,86, 89(чёт)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при-менения зна-ний и ум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неравен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 № 91,93 (чёт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неравенств с одним неизвестным. Числовые промежутки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неравенств с одним неизвестным. Числовые промежутк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называют решением системы неравенств с одним неизвестным; числовые промежу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8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, 120, 121,122(чёт)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неравенств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к применения знаний и умен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неравенств изображать множество решений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системы неравенств  с одним неизвестным и записывать решение в виде числовых промежутков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, № 130, 132, 134(2,4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, № 136, 137, 138(чёт.)</w:t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  <w:p>
            <w:pPr>
              <w:pStyle w:val="Style14"/>
              <w:spacing w:lineRule="atLeast" w:line="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 с выбором ответов</w:t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числа. Уравнения и неравенства, содержащие модуль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числа. Уравнения и неравенства, содержащие модуль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модуля числ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уравнения и неравенства, содержащие моду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, № 151,152, 153(чёт.)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10</w:t>
            </w:r>
          </w:p>
          <w:p>
            <w:pPr>
              <w:pStyle w:val="Style14"/>
              <w:spacing w:lineRule="atLeast" w:line="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неравенства, содержащие модуль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уравнения и неравенства, содержащие моду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!»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.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 по тем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равенства»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и систем неравенств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и обобщать знания о числовых неравенств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лижённые вычисления -10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ённые значения величин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 приближения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ное вычисление величин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 приближени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ходить абсолютную погрешность приближе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, №199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201(чёт.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грешност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греш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точность приближения; уметь записывать оценку абсолютной погрешности;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 находить значения с недостатком и с избытком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2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,211, 212(чёт.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ление чисел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ление чисе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округления чисе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руглять числ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, №222 -225(чёт.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погрешност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погрешност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относительную погрешность приближе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тест с выбором ответов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, №228, 229(чёт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вычисления на микрокалькулятор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алькулято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одить положительные и отрицательные числа; выполнять простейшие арифметические действ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эстафета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5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2-24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вид числ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вид числ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число в стандартном виде и пользоваться калькулятор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6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3, 254(чёт.)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на микрокалькуляторе степени и числа, обратного данному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числа. Число, обратное данному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на микрокалькуляторе степень и числа, обратные данны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, №266, 267 (чёт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е выполнение операций на микрокалькулятор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алькулято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оследовательные операции на МК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, №278, 279 (чёт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на МК с использованием ячейки памят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алькулято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ячейки памяти для вычисления значений числовых выражени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, №290 (чёт), 29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ближённые вычисления»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ное вычисление величин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 приближения. Стандартный вид числа. Округление чисе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и обобщать знания о приближённых значениях величи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ВАДРАТНЫЕ КОРНИ» (11 часов)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квадратный корень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квадратный корень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арифметического квадратного корня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0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0 – 3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ёт.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09.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числа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числа. Действительные числ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иррационального  и действительного числ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обыкновенную дробь в десятичную и наоборо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1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7, 318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(чёт.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 из степени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 из степе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войства при упрощении выра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2, № 329,331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ёт.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6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 из произведения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 из произведени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извлечение квадратного корня из произвед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свойства при упрощен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, №343 - 345(чёт.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годовая    срезова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 из дроб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извлечения квадратного корня из дроби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авляться от иррациональности в знаменателе дроб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. 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4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8,365, 369(чёт.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 из дроб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и обобщать знания по изученным тем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Квадратные корни»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, умений, навы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войства при упрощении выра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«КВАДРАТНЫЕ УРАВНЕНИЯ» (21 час)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ое уравнение и его корни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ое уравнение и его кор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называют корнями уравнения, что значит решить уравн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я 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, умений, навы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и уравн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уравнения вид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тест со свободным ответом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, №410, 412(чёт.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квадратные уравнения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, умений, навы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квадратные уравнени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неполные квадратные урав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 №420,421, 422(чёт.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01</w:t>
            </w:r>
          </w:p>
          <w:p>
            <w:pPr>
              <w:pStyle w:val="Style14"/>
              <w:spacing w:lineRule="atLeast" w:line="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выделения полного квадрата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исследовательс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выделения полного квадрат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м выделения полного квадра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, №428, 429(чёт.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.01</w:t>
            </w:r>
          </w:p>
          <w:p>
            <w:pPr>
              <w:pStyle w:val="Style14"/>
              <w:spacing w:lineRule="atLeast" w:line="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01</w:t>
            </w:r>
          </w:p>
          <w:p>
            <w:pPr>
              <w:pStyle w:val="Style14"/>
              <w:spacing w:lineRule="atLeast" w:line="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7.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ённое квадратное уравнение. Теорема Виета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ённое квадратное уравнение. Теорема  Виета. теоремы Виета и обратной ей теоремы; теоремы о разложении на множител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риведённого квадратного уравнения; формулы корней приведённого квадратного уравнения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т. Виета при решении урав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, №450,455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ёт.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, сводящиеся к квадратным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вадратные уравн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биквадратные урав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, №468, 469(чёт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о – рациональные уравнения, сводящиеся к квадратным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о – рациональные уравнения, сводящиеся к квадратным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дробно рациональны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, №470 (чёт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, №471 (чё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вадратные уравнения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вадратных уравне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и обобщать знания по теме: «Квадратные уравнения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на движение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на  совместную работу. решить уравнение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уравнения, представлять задачи на слайдах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одить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менную, переводить условие на математический язык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ачественных зада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, №476,477, 479(2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, №485,48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, №484,48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систем, содержащих уравнение второй  степени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исследовательск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е способы решения простейших систем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х уравнение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выбор рациональ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простейшие системы, содержащ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второй степе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, №493 - 494(чёт.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  по тем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шение задач с помощью квадратных уравнений»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с помощью квадратных уравнений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и обобщать знания по теме  «Решение задач с помощью квадратных уравнений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«КВАДРАТИЧНАЯ ФУНКЦИЯ» (11 час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вадратичной функции. Функция у=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вадратичной функции. Функция у=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рафик, графическо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овать теоретические  знания, излагать информацию строить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этой функции и использовать её  свойства при решении задач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готовым чертежам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,№580 - 582(чёт.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2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у=α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у=α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к, графическо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является графиком функци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= а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её свойства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график функции  у = а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,№595, 597(чёт.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у=α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+с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у=α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+с график, графическо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является графиком данной функции; как находятся  координаты вершины параболы, ось симметрии, направление ветве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график данной функции по точкам и с помощью шаблона;  описывать свойства параболы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8,№609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 (чёт.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у=α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+с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по готовым чертежа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8, №61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квадратичной функции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построения графика квадратич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свойства параболы, строить графи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по готовым чертежа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1,622, (чёт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4 (чёт.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 по тем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вадратичная функция»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у=α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+с график, графическое решение зада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нания об использовании алгоритма построения графика кв функции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«КВАДРАТНЫЕ НЕРАВЕНСТВА» (13 час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ое неравенство и его решени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ЗУ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неравенст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квадратного неравенства; что значит решить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о;  что является решением неравенст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неравенства заменой его систем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0 № 652 - 653(чёт.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вадратных неравенств с помощью графика квадратичной функци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вадратных неравенств с помощью графи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дратичной функ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квадратные неравенства с помощью графика квадратичной функции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, № 660 - 661(чёт.),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алов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м  способом решения неравенст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, № 676 - 677(чёт.),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квадратного трёхчлен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исследовательс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определения функции, область значений, наибольшее и наименьшее значение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исследования квадратного трёхчлен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, № 688  (чёт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, № 690  (чёт.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Квадратные неравенства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, умений и навы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неравенст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квадратные неравенства различными способами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 со свободным ответом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 19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!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вадратные неравенств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и обобщать знания по теме «Квадратные неравенства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4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ПОВТОРЕНИЕ (12час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Решение неравенств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с одним неизвестным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неравенства с одним неизвестным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тест с свободным ответом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неравенст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 и ум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неравенств с одним неизвестны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системы неравенств с одним неизвестным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Арифметический квадратный корень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квадратный корень, свойст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выражени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задач с помощью квадратных уравнений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 и ум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на движение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совместную работу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помощью квадратных уравнени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ГИА 2015 го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ические дроби, урвнения, системы неравенств, задачи на движение, процент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 применять различные  способы решения задач, чтение графиков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ебно- методическое и материально-  техническое обеспечение образователь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left="76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ик: Колягин Ю. М., и др. Алгебра . 8 класс : учебник для общеобразовательных  учреждений- М. «Просвещение»,2013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Алгебра. 8 класс. Тематические тесты. Промежуточная аттестация"Автор: Евич Л Н, Иванов С. О., Ольховая Л С. Издательство: Легион, 2011 г.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ymat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mathematics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mathtes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math-on-line.com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матем. олимпиады)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ьютер. Мультимедиапроектор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инструментов классных: линейка, транспортир, угольник (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угольник (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циркуль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Результаты освоения учебного курс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алгебры в 8 классе 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; находить значение корня натуральной степени, степени с рациональным показателем, используя при необходимости вычислительные устройства, пользоваться оценкой и прикидкой при практических расчетах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 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свойства арифметических квадратов корней для вычисления значений и преобразований числовых выражений, содержащих квадратные корни; 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ой и их системы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и нормы оценки знаний, умений и навыков обучающихся по математике.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исьменных контрольных работ обучающихся по математике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uppressAutoHyphens w:val="true"/>
        <w:spacing w:lineRule="atLeast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Оценка устных ответов обучающихся по математике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 в следующих случаях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Общая классификация ошибок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Грубыми считаются ошибки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 </w:t>
      </w:r>
      <w:r>
        <w:rPr>
          <w:rFonts w:cs="Times New Roman" w:ascii="Times New Roman" w:hAnsi="Times New Roman"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13"/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"/>
        <w:spacing w:lineRule="atLeast" w:line="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3"/>
        <w:spacing w:lineRule="atLeast" w:line="0" w:before="0" w:after="0"/>
        <w:ind w:left="0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>КОНТРОЛЬНО - ИЗМЕРИТЕЛЬНЫЕ МАТЕРИАЛЫ</w:t>
      </w:r>
    </w:p>
    <w:p>
      <w:pPr>
        <w:pStyle w:val="Normal"/>
        <w:spacing w:lineRule="atLeast" w:line="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– 8                                                        Контрольная работа №1  Неравенства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ешите неравенств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) 7х – 3 &gt;  9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8;    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pt;height:31pt" filled="f" o:ole="">
            <v:imagedata r:id="rId8" o:title=""/>
          </v:shape>
          <o:OLEObject Type="Embed" ProgID="" ShapeID="ole_rId7" DrawAspect="Content" ObjectID="_424152985" r:id="rId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кажите, что неравенство </w:t>
      </w:r>
      <w:r>
        <w:rPr>
          <w:rFonts w:cs="Times New Roman" w:ascii="Times New Roman" w:hAnsi="Times New Roman"/>
          <w:sz w:val="24"/>
          <w:szCs w:val="24"/>
        </w:rPr>
        <w:object w:dxaOrig="28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3pt;height:20pt" filled="f" o:ole="">
            <v:imagedata r:id="rId10" o:title=""/>
          </v:shape>
          <o:OLEObject Type="Embed" ProgID="" ShapeID="ole_rId9" DrawAspect="Content" ObjectID="_1874257293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 верно при любых значениях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те систему неравенств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8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36pt" filled="f" o:ole="">
            <v:imagedata r:id="rId12" o:title=""/>
          </v:shape>
          <o:OLEObject Type="Embed" ProgID="" ShapeID="ole_rId11" DrawAspect="Content" ObjectID="_1402609034" r:id="rId1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йдите все целые числа, являющиеся решением неравенства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20pt" filled="f" o:ole="">
            <v:imagedata r:id="rId14" o:title=""/>
          </v:shape>
          <o:OLEObject Type="Embed" ProgID="" ShapeID="ole_rId13" DrawAspect="Content" ObjectID="_401692084" r:id="rId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ина прямоугольника больше 10 см, а ширина в 2,5 раза меньше длины. Докажите, что периметр прямоугольника больше 28 с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ешите неравенств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) 6х – 9 &gt;  8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2;    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pt;height:31pt" filled="f" o:ole="">
            <v:imagedata r:id="rId16" o:title=""/>
          </v:shape>
          <o:OLEObject Type="Embed" ProgID="" ShapeID="ole_rId15" DrawAspect="Content" ObjectID="_1441140197" r:id="rId1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кажите, что неравенство </w:t>
      </w:r>
      <w:r>
        <w:rPr>
          <w:rFonts w:cs="Times New Roman" w:ascii="Times New Roman" w:hAnsi="Times New Roman"/>
          <w:sz w:val="24"/>
          <w:szCs w:val="24"/>
        </w:rPr>
        <w:object w:dxaOrig="28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1pt;height:20pt" filled="f" o:ole="">
            <v:imagedata r:id="rId18" o:title=""/>
          </v:shape>
          <o:OLEObject Type="Embed" ProgID="" ShapeID="ole_rId17" DrawAspect="Content" ObjectID="_708497452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верно при любых значениях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те систему неравенств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8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pt;height:36pt" filled="f" o:ole="">
            <v:imagedata r:id="rId20" o:title=""/>
          </v:shape>
          <o:OLEObject Type="Embed" ProgID="" ShapeID="ole_rId19" DrawAspect="Content" ObjectID="_1451801839" r:id="rId1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йдите все целые числа, являющиеся решением неравенства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20pt" filled="f" o:ole="">
            <v:imagedata r:id="rId22" o:title=""/>
          </v:shape>
          <o:OLEObject Type="Embed" ProgID="" ShapeID="ole_rId21" DrawAspect="Content" ObjectID="_726316724" r:id="rId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на из сторон параллелограмма меньше 5 см, а другая в 4 раза больше неё. Докажите, что периметр параллелограмма меньше 50 с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А – 8                                                            Контрольная работа 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ые корни          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Сравните: а) </w:t>
      </w:r>
      <w:r>
        <w:rPr>
          <w:rFonts w:cs="Times New Roman" w:ascii="Times New Roman" w:hAnsi="Times New Roman"/>
          <w:sz w:val="24"/>
          <w:szCs w:val="24"/>
        </w:rPr>
        <w:object w:dxaOrig="7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19pt" filled="f" o:ole="">
            <v:imagedata r:id="rId24" o:title=""/>
          </v:shape>
          <o:OLEObject Type="Embed" ProgID="" ShapeID="ole_rId23" DrawAspect="Content" ObjectID="_675931573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2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pt;height:19pt" filled="f" o:ole="">
            <v:imagedata r:id="rId26" o:title=""/>
          </v:shape>
          <o:OLEObject Type="Embed" ProgID="" ShapeID="ole_rId25" DrawAspect="Content" ObjectID="_513094450" r:id="rId25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числите:     а) </w:t>
      </w:r>
      <w:r>
        <w:rPr>
          <w:rFonts w:cs="Times New Roman" w:ascii="Times New Roman" w:hAnsi="Times New Roman"/>
          <w:sz w:val="24"/>
          <w:szCs w:val="24"/>
        </w:rPr>
        <w:object w:dxaOrig="11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pt;height:19pt" filled="f" o:ole="">
            <v:imagedata r:id="rId28" o:title=""/>
          </v:shape>
          <o:OLEObject Type="Embed" ProgID="" ShapeID="ole_rId27" DrawAspect="Content" ObjectID="_1776658006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11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pt;height:19pt" filled="f" o:ole="">
            <v:imagedata r:id="rId30" o:title=""/>
          </v:shape>
          <o:OLEObject Type="Embed" ProgID="" ShapeID="ole_rId29" DrawAspect="Content" ObjectID="_774356157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98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36pt" filled="f" o:ole="">
            <v:imagedata r:id="rId32" o:title=""/>
          </v:shape>
          <o:OLEObject Type="Embed" ProgID="" ShapeID="ole_rId31" DrawAspect="Content" ObjectID="_1622210985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102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26pt" filled="f" o:ole="">
            <v:imagedata r:id="rId34" o:title=""/>
          </v:shape>
          <o:OLEObject Type="Embed" ProgID="" ShapeID="ole_rId33" DrawAspect="Content" ObjectID="_646647769" r:id="rId33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остите выражение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object w:dxaOrig="124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pt;height:27pt" filled="f" o:ole="">
            <v:imagedata r:id="rId36" o:title=""/>
          </v:shape>
          <o:OLEObject Type="Embed" ProgID="" ShapeID="ole_rId35" DrawAspect="Content" ObjectID="_1188766356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220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0pt;height:24pt" filled="f" o:ole="">
            <v:imagedata r:id="rId38" o:title=""/>
          </v:shape>
          <o:OLEObject Type="Embed" ProgID="" ShapeID="ole_rId37" DrawAspect="Content" ObjectID="_699919037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9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9pt;height:19pt" filled="f" o:ole="">
            <v:imagedata r:id="rId40" o:title=""/>
          </v:shape>
          <o:OLEObject Type="Embed" ProgID="" ShapeID="ole_rId39" DrawAspect="Content" ObjectID="_718618211" r:id="rId39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несите множитель из-под знака корня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20pt" filled="f" o:ole="">
            <v:imagedata r:id="rId42" o:title=""/>
          </v:shape>
          <o:OLEObject Type="Embed" ProgID="" ShapeID="ole_rId41" DrawAspect="Content" ObjectID="_1218048660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3.95pt" filled="f" o:ole="">
            <v:imagedata r:id="rId44" o:title=""/>
          </v:shape>
          <o:OLEObject Type="Embed" ProgID="" ShapeID="ole_rId43" DrawAspect="Content" ObjectID="_1435541534" r:id="rId43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кратить дробь </w:t>
      </w:r>
      <w:r>
        <w:rPr>
          <w:rFonts w:cs="Times New Roman" w:ascii="Times New Roman" w:hAnsi="Times New Roman"/>
          <w:sz w:val="24"/>
          <w:szCs w:val="24"/>
        </w:rPr>
        <w:object w:dxaOrig="88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35pt" filled="f" o:ole="">
            <v:imagedata r:id="rId46" o:title=""/>
          </v:shape>
          <o:OLEObject Type="Embed" ProgID="" ShapeID="ole_rId45" DrawAspect="Content" ObjectID="_1725652922" r:id="rId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ключите иррациональность из знаменателя дроб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2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pt;height:33pt" filled="f" o:ole="">
            <v:imagedata r:id="rId48" o:title=""/>
          </v:shape>
          <o:OLEObject Type="Embed" ProgID="" ShapeID="ole_rId47" DrawAspect="Content" ObjectID="_390998984" r:id="rId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object w:dxaOrig="10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33pt" filled="f" o:ole="">
            <v:imagedata r:id="rId50" o:title=""/>
          </v:shape>
          <o:OLEObject Type="Embed" ProgID="" ShapeID="ole_rId49" DrawAspect="Content" ObjectID="_1364897979" r:id="rId49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кратите дробь </w:t>
      </w:r>
      <w:r>
        <w:rPr>
          <w:rFonts w:cs="Times New Roman" w:ascii="Times New Roman" w:hAnsi="Times New Roman"/>
          <w:sz w:val="24"/>
          <w:szCs w:val="24"/>
        </w:rPr>
        <w:object w:dxaOrig="126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35pt" filled="f" o:ole="">
            <v:imagedata r:id="rId52" o:title=""/>
          </v:shape>
          <o:OLEObject Type="Embed" ProgID="" ShapeID="ole_rId51" DrawAspect="Content" ObjectID="_794629983" r:id="rId51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3.95pt" filled="f" o:ole="">
            <v:imagedata r:id="rId54" o:title=""/>
          </v:shape>
          <o:OLEObject Type="Embed" ProgID="" ShapeID="ole_rId53" DrawAspect="Content" ObjectID="_561433777" r:id="rId53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Сравните: а) </w:t>
      </w:r>
      <w:r>
        <w:rPr>
          <w:rFonts w:cs="Times New Roman" w:ascii="Times New Roman" w:hAnsi="Times New Roman"/>
          <w:sz w:val="24"/>
          <w:szCs w:val="24"/>
        </w:rPr>
        <w:object w:dxaOrig="7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19pt" filled="f" o:ole="">
            <v:imagedata r:id="rId56" o:title=""/>
          </v:shape>
          <o:OLEObject Type="Embed" ProgID="" ShapeID="ole_rId55" DrawAspect="Content" ObjectID="_480380187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2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pt;height:19pt" filled="f" o:ole="">
            <v:imagedata r:id="rId58" o:title=""/>
          </v:shape>
          <o:OLEObject Type="Embed" ProgID="" ShapeID="ole_rId57" DrawAspect="Content" ObjectID="_1893309793" r:id="rId57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числите:        а) </w:t>
      </w:r>
      <w:r>
        <w:rPr>
          <w:rFonts w:cs="Times New Roman" w:ascii="Times New Roman" w:hAnsi="Times New Roman"/>
          <w:sz w:val="24"/>
          <w:szCs w:val="24"/>
        </w:rPr>
        <w:object w:dxaOrig="12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19pt" filled="f" o:ole="">
            <v:imagedata r:id="rId60" o:title=""/>
          </v:shape>
          <o:OLEObject Type="Embed" ProgID="" ShapeID="ole_rId59" DrawAspect="Content" ObjectID="_3192121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118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pt;height:19pt" filled="f" o:ole="">
            <v:imagedata r:id="rId62" o:title=""/>
          </v:shape>
          <o:OLEObject Type="Embed" ProgID="" ShapeID="ole_rId61" DrawAspect="Content" ObjectID="_695620956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82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35pt" filled="f" o:ole="">
            <v:imagedata r:id="rId64" o:title=""/>
          </v:shape>
          <o:OLEObject Type="Embed" ProgID="" ShapeID="ole_rId63" DrawAspect="Content" ObjectID="_1071521052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1020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26pt" filled="f" o:ole="">
            <v:imagedata r:id="rId66" o:title=""/>
          </v:shape>
          <o:OLEObject Type="Embed" ProgID="" ShapeID="ole_rId65" DrawAspect="Content" ObjectID="_22457537" r:id="rId65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остите выражение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object w:dxaOrig="1240" w:dyaOrig="5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2pt;height:27pt" filled="f" o:ole="">
            <v:imagedata r:id="rId68" o:title=""/>
          </v:shape>
          <o:OLEObject Type="Embed" ProgID="" ShapeID="ole_rId67" DrawAspect="Content" ObjectID="_104784376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202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1pt;height:24pt" filled="f" o:ole="">
            <v:imagedata r:id="rId70" o:title=""/>
          </v:shape>
          <o:OLEObject Type="Embed" ProgID="" ShapeID="ole_rId69" DrawAspect="Content" ObjectID="_534007500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22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0pt;height:19pt" filled="f" o:ole="">
            <v:imagedata r:id="rId72" o:title=""/>
          </v:shape>
          <o:OLEObject Type="Embed" ProgID="" ShapeID="ole_rId71" DrawAspect="Content" ObjectID="_1383716639" r:id="rId71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несите множитель из-под знака корня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20pt" filled="f" o:ole="">
            <v:imagedata r:id="rId74" o:title=""/>
          </v:shape>
          <o:OLEObject Type="Embed" ProgID="" ShapeID="ole_rId73" DrawAspect="Content" ObjectID="_543324655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3.95pt" filled="f" o:ole="">
            <v:imagedata r:id="rId76" o:title=""/>
          </v:shape>
          <o:OLEObject Type="Embed" ProgID="" ShapeID="ole_rId75" DrawAspect="Content" ObjectID="_909707746" r:id="rId75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кратить дробь </w:t>
      </w:r>
      <w:r>
        <w:rPr>
          <w:rFonts w:cs="Times New Roman" w:ascii="Times New Roman" w:hAnsi="Times New Roman"/>
          <w:sz w:val="24"/>
          <w:szCs w:val="24"/>
        </w:rPr>
        <w:object w:dxaOrig="104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pt;height:36pt" filled="f" o:ole="">
            <v:imagedata r:id="rId78" o:title=""/>
          </v:shape>
          <o:OLEObject Type="Embed" ProgID="" ShapeID="ole_rId77" DrawAspect="Content" ObjectID="_65410294" r:id="rId77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ключите иррациональность из знаменателя дроб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2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pt;height:33pt" filled="f" o:ole="">
            <v:imagedata r:id="rId80" o:title=""/>
          </v:shape>
          <o:OLEObject Type="Embed" ProgID="" ShapeID="ole_rId79" DrawAspect="Content" ObjectID="_1579802346" r:id="rId7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object w:dxaOrig="112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pt;height:33pt" filled="f" o:ole="">
            <v:imagedata r:id="rId82" o:title=""/>
          </v:shape>
          <o:OLEObject Type="Embed" ProgID="" ShapeID="ole_rId81" DrawAspect="Content" ObjectID="_590070548" r:id="rId81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кратите дробь </w:t>
      </w:r>
      <w:r>
        <w:rPr>
          <w:rFonts w:cs="Times New Roman" w:ascii="Times New Roman" w:hAnsi="Times New Roman"/>
          <w:sz w:val="24"/>
          <w:szCs w:val="24"/>
        </w:rPr>
        <w:object w:dxaOrig="132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6pt;height:35pt" filled="f" o:ole="">
            <v:imagedata r:id="rId84" o:title=""/>
          </v:shape>
          <o:OLEObject Type="Embed" ProgID="" ShapeID="ole_rId83" DrawAspect="Content" ObjectID="_695025122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3.95pt" filled="f" o:ole="">
            <v:imagedata r:id="rId86" o:title=""/>
          </v:shape>
          <o:OLEObject Type="Embed" ProgID="" ShapeID="ole_rId85" DrawAspect="Content" ObjectID="_1300031419" r:id="rId85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 – 8                                                       Контрольная работа № 3          Квадратные урав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те уравн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18pt" filled="f" o:ole="">
            <v:imagedata r:id="rId88" o:title=""/>
          </v:shape>
          <o:OLEObject Type="Embed" ProgID="" ShapeID="ole_rId87" DrawAspect="Content" ObjectID="_904864443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4pt;height:18pt" filled="f" o:ole="">
            <v:imagedata r:id="rId90" o:title=""/>
          </v:shape>
          <o:OLEObject Type="Embed" ProgID="" ShapeID="ole_rId89" DrawAspect="Content" ObjectID="_1113499635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1pt;height:18pt" filled="f" o:ole="">
            <v:imagedata r:id="rId92" o:title=""/>
          </v:shape>
          <o:OLEObject Type="Embed" ProgID="" ShapeID="ole_rId91" DrawAspect="Content" ObjectID="_827782928" r:id="rId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ложите на множители: 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pt;height:18pt" filled="f" o:ole="">
            <v:imagedata r:id="rId94" o:title=""/>
          </v:shape>
          <o:OLEObject Type="Embed" ProgID="" ShapeID="ole_rId93" DrawAspect="Content" ObjectID="_635594356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pt;height:18pt" filled="f" o:ole="">
            <v:imagedata r:id="rId96" o:title=""/>
          </v:shape>
          <o:OLEObject Type="Embed" ProgID="" ShapeID="ole_rId95" DrawAspect="Content" ObjectID="_1526549652" r:id="rId95"/>
        </w:objec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ояние 48 км по озеру теплоход проплыл на 1 ч быстрее катера. Найдите их скорости, если скорость теплохода на 4 км/ч бо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е систему урав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00" w:dyaOrig="7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0pt;height:38pt" filled="f" o:ole="">
            <v:imagedata r:id="rId98" o:title=""/>
          </v:shape>
          <o:OLEObject Type="Embed" ProgID="" ShapeID="ole_rId97" DrawAspect="Content" ObjectID="_1353342565" r:id="rId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остите выра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40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2pt;height:38pt" filled="f" o:ole="">
            <v:imagedata r:id="rId100" o:title=""/>
          </v:shape>
          <o:OLEObject Type="Embed" ProgID="" ShapeID="ole_rId99" DrawAspect="Content" ObjectID="_1018954275" r:id="rId99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те уравн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18pt" filled="f" o:ole="">
            <v:imagedata r:id="rId102" o:title=""/>
          </v:shape>
          <o:OLEObject Type="Embed" ProgID="" ShapeID="ole_rId101" DrawAspect="Content" ObjectID="_416147658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pt;height:18pt" filled="f" o:ole="">
            <v:imagedata r:id="rId104" o:title=""/>
          </v:shape>
          <o:OLEObject Type="Embed" ProgID="" ShapeID="ole_rId103" DrawAspect="Content" ObjectID="_1903749805" r:id="rId10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0pt;height:18pt" filled="f" o:ole="">
            <v:imagedata r:id="rId106" o:title=""/>
          </v:shape>
          <o:OLEObject Type="Embed" ProgID="" ShapeID="ole_rId105" DrawAspect="Content" ObjectID="_280506335" r:id="rId1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ложите на множители: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pt;height:18pt" filled="f" o:ole="">
            <v:imagedata r:id="rId108" o:title=""/>
          </v:shape>
          <o:OLEObject Type="Embed" ProgID="" ShapeID="ole_rId107" DrawAspect="Content" ObjectID="_503934890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pt;height:18pt" filled="f" o:ole="">
            <v:imagedata r:id="rId110" o:title=""/>
          </v:shape>
          <o:OLEObject Type="Embed" ProgID="" ShapeID="ole_rId109" DrawAspect="Content" ObjectID="_885996429" r:id="rId109"/>
        </w:objec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ояние 60 км Петя проехал на велосипеде на 1 ч быстрее Васи. Найдите их скорости, если скорость Пети на 3 км/ч бо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е систему урав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80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9pt;height:38pt" filled="f" o:ole="">
            <v:imagedata r:id="rId112" o:title=""/>
          </v:shape>
          <o:OLEObject Type="Embed" ProgID="" ShapeID="ole_rId111" DrawAspect="Content" ObjectID="_75029514" r:id="rId1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остите выра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320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6pt;height:38pt" filled="f" o:ole="">
            <v:imagedata r:id="rId114" o:title=""/>
          </v:shape>
          <o:OLEObject Type="Embed" ProgID="" ShapeID="ole_rId113" DrawAspect="Content" ObjectID="_392773922" r:id="rId113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4    Квадратичная фун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ройте график функции </w:t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pt;height:18pt" filled="f" o:ole="">
            <v:imagedata r:id="rId116" o:title=""/>
          </v:shape>
          <o:OLEObject Type="Embed" ProgID="" ShapeID="ole_rId115" DrawAspect="Content" ObjectID="_1976017806" r:id="rId1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ьшее значение фун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чения х, при которых значение функции равно 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ения х, при которых функция принимает положительные значения; отрицательные зна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межутки, на которых функция возрастает; убывает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дите координаты вершины параболы </w:t>
      </w:r>
      <w:r>
        <w:rPr>
          <w:rFonts w:cs="Times New Roman" w:ascii="Times New Roman" w:hAnsi="Times New Roman"/>
          <w:sz w:val="24"/>
          <w:szCs w:val="24"/>
        </w:rPr>
        <w:object w:dxaOrig="166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3pt;height:22pt" filled="f" o:ole="">
            <v:imagedata r:id="rId118" o:title=""/>
          </v:shape>
          <o:OLEObject Type="Embed" ProgID="" ShapeID="ole_rId117" DrawAspect="Content" ObjectID="_1525788359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Постройте этот граф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Функция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5.95pt;height:18pt" filled="f" o:ole="">
            <v:imagedata r:id="rId120" o:title=""/>
          </v:shape>
          <o:OLEObject Type="Embed" ProgID="" ShapeID="ole_rId119" DrawAspect="Content" ObjectID="_1928999722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наибольшее значение принимает в точке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18pt" filled="f" o:ole="">
            <v:imagedata r:id="rId122" o:title=""/>
          </v:shape>
          <o:OLEObject Type="Embed" ProgID="" ShapeID="ole_rId121" DrawAspect="Content" ObjectID="_17262493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Найдите это зна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иметр прямоугольника 80 см. Какими должны быть его длина и ширина, чтобы площадь прямоугольника была наибольшей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ройте график функции </w:t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5pt;height:18pt" filled="f" o:ole="">
            <v:imagedata r:id="rId124" o:title=""/>
          </v:shape>
          <o:OLEObject Type="Embed" ProgID="" ShapeID="ole_rId123" DrawAspect="Content" ObjectID="_1626318521" r:id="rId1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ьшее значение фун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чения х, при которых значение функции равно 8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ения х, при которых функция принимает положительные значения; отрицательные зна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межутки, на которых функция возрастает; убывает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дите координаты вершины параболы </w:t>
      </w:r>
      <w:r>
        <w:rPr>
          <w:rFonts w:cs="Times New Roman" w:ascii="Times New Roman" w:hAnsi="Times New Roman"/>
          <w:sz w:val="24"/>
          <w:szCs w:val="24"/>
        </w:rPr>
        <w:object w:dxaOrig="168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4pt;height:22pt" filled="f" o:ole="">
            <v:imagedata r:id="rId126" o:title=""/>
          </v:shape>
          <o:OLEObject Type="Embed" ProgID="" ShapeID="ole_rId125" DrawAspect="Content" ObjectID="_698687482" r:id="rId125"/>
        </w:object>
      </w:r>
      <w:r>
        <w:rPr>
          <w:rFonts w:cs="Times New Roman" w:ascii="Times New Roman" w:hAnsi="Times New Roman"/>
          <w:sz w:val="24"/>
          <w:szCs w:val="24"/>
        </w:rPr>
        <w:t xml:space="preserve"> Постройте этот граф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Функция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4pt;height:18pt" filled="f" o:ole="">
            <v:imagedata r:id="rId128" o:title=""/>
          </v:shape>
          <o:OLEObject Type="Embed" ProgID="" ShapeID="ole_rId127" DrawAspect="Content" ObjectID="_1071171068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 наименьшее значение принимает в точке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pt;height:18pt" filled="f" o:ole="">
            <v:imagedata r:id="rId130" o:title=""/>
          </v:shape>
          <o:OLEObject Type="Embed" ProgID="" ShapeID="ole_rId129" DrawAspect="Content" ObjectID="_2090947122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 Найдите это знач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сло 140 представьте в виде суммы двух чисел так, чтобы произведение этих чисел было наибольш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– 8                                                       Контрольная работа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ые неравенства                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те неравен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pt;height:18pt" filled="f" o:ole="">
            <v:imagedata r:id="rId132" o:title=""/>
          </v:shape>
          <o:OLEObject Type="Embed" ProgID="" ShapeID="ole_rId131" DrawAspect="Content" ObjectID="_1171427490" r:id="rId13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0pt;height:18pt" filled="f" o:ole="">
            <v:imagedata r:id="rId134" o:title=""/>
          </v:shape>
          <o:OLEObject Type="Embed" ProgID="" ShapeID="ole_rId133" DrawAspect="Content" ObjectID="_1397021799" r:id="rId13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1pt;height:18pt" filled="f" o:ole="">
            <v:imagedata r:id="rId136" o:title=""/>
          </v:shape>
          <o:OLEObject Type="Embed" ProgID="" ShapeID="ole_rId135" DrawAspect="Content" ObjectID="_1930556183" r:id="rId1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е методом интервалов неравенство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6pt;height:20pt" filled="f" o:ole="">
            <v:imagedata r:id="rId138" o:title=""/>
          </v:shape>
          <o:OLEObject Type="Embed" ProgID="" ShapeID="ole_rId137" DrawAspect="Content" ObjectID="_978881301" r:id="rId1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те неравен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2pt;height:20pt" filled="f" o:ole="">
            <v:imagedata r:id="rId140" o:title=""/>
          </v:shape>
          <o:OLEObject Type="Embed" ProgID="" ShapeID="ole_rId139" DrawAspect="Content" ObjectID="_551788816" r:id="rId1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60" w:dyaOrig="7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8pt;height:37pt" filled="f" o:ole="">
            <v:imagedata r:id="rId142" o:title=""/>
          </v:shape>
          <o:OLEObject Type="Embed" ProgID="" ShapeID="ole_rId141" DrawAspect="Content" ObjectID="_1693698586" r:id="rId141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те неравен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5pt;height:18pt" filled="f" o:ole="">
            <v:imagedata r:id="rId144" o:title=""/>
          </v:shape>
          <o:OLEObject Type="Embed" ProgID="" ShapeID="ole_rId143" DrawAspect="Content" ObjectID="_1528377373" r:id="rId14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5pt;height:18pt" filled="f" o:ole="">
            <v:imagedata r:id="rId146" o:title=""/>
          </v:shape>
          <o:OLEObject Type="Embed" ProgID="" ShapeID="ole_rId145" DrawAspect="Content" ObjectID="_127611263" r:id="rId1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1pt;height:18pt" filled="f" o:ole="">
            <v:imagedata r:id="rId148" o:title=""/>
          </v:shape>
          <o:OLEObject Type="Embed" ProgID="" ShapeID="ole_rId147" DrawAspect="Content" ObjectID="_341302166" r:id="rId1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е методом интервалов неравенство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6pt;height:20pt" filled="f" o:ole="">
            <v:imagedata r:id="rId150" o:title=""/>
          </v:shape>
          <o:OLEObject Type="Embed" ProgID="" ShapeID="ole_rId149" DrawAspect="Content" ObjectID="_2025429418" r:id="rId1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те неравен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80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0pt;height:22pt" filled="f" o:ole="">
            <v:imagedata r:id="rId152" o:title=""/>
          </v:shape>
          <o:OLEObject Type="Embed" ProgID="" ShapeID="ole_rId151" DrawAspect="Content" ObjectID="_284590918" r:id="rId1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60" w:dyaOrig="7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8pt;height:37pt" filled="f" o:ole="">
            <v:imagedata r:id="rId154" o:title=""/>
          </v:shape>
          <o:OLEObject Type="Embed" ProgID="" ShapeID="ole_rId153" DrawAspect="Content" ObjectID="_1536112517" r:id="rId153"/>
        </w:object>
      </w:r>
    </w:p>
    <w:p>
      <w:pPr>
        <w:pStyle w:val="Normal"/>
        <w:spacing w:lineRule="atLeast" w:line="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0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pacing w:val="-2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9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basedOn w:val="Style9"/>
    <w:qFormat/>
    <w:rPr>
      <w:sz w:val="22"/>
      <w:szCs w:val="22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00" w:after="200"/>
      <w:ind w:left="720" w:hanging="0"/>
      <w:contextualSpacing/>
    </w:pPr>
    <w:rPr>
      <w:sz w:val="20"/>
      <w:szCs w:val="20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4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bymath.net/" TargetMode="External"/><Relationship Id="rId4" Type="http://schemas.openxmlformats.org/officeDocument/2006/relationships/hyperlink" Target="http://www.mathematics.ru/" TargetMode="External"/><Relationship Id="rId5" Type="http://schemas.openxmlformats.org/officeDocument/2006/relationships/hyperlink" Target="http://www.mathtest.ru/" TargetMode="External"/><Relationship Id="rId6" Type="http://schemas.openxmlformats.org/officeDocument/2006/relationships/hyperlink" Target="http://wwwmath-on-line.com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4.wmf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02:00Z</dcterms:created>
  <dc:creator>Дом</dc:creator>
  <dc:description/>
  <cp:keywords/>
  <dc:language>en-US</dc:language>
  <cp:lastModifiedBy>User</cp:lastModifiedBy>
  <cp:lastPrinted>2015-09-25T11:01:00Z</cp:lastPrinted>
  <dcterms:modified xsi:type="dcterms:W3CDTF">2015-09-25T07:01:00Z</dcterms:modified>
  <cp:revision>4</cp:revision>
  <dc:subject/>
  <dc:title/>
</cp:coreProperties>
</file>